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สัญญากู้ยืม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ุคคลค้ำประ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อยู่ที่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ให้กู้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  อยู่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</w:t>
      </w:r>
      <w:r>
        <w:rPr>
          <w:rFonts w:ascii="Angsana New" w:hAnsi="Angsana New"/>
          <w:sz w:val="32"/>
          <w:sz w:val="32"/>
          <w:szCs w:val="32"/>
        </w:rPr>
        <w:t>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ผู้กู้”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ต่อไป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Angsana New" w:hAnsi="Angsana New"/>
          <w:sz w:val="32"/>
          <w:sz w:val="32"/>
          <w:szCs w:val="32"/>
        </w:rPr>
        <w:t>ผู้ให้กู้ตกลงให้กู้และผู้กู้ตกลงกู้เงินจากผู้ให้กู้เป็นเงิ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นี้ไปถูกต้อง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Angsana New" w:hAnsi="Angsana New"/>
          <w:sz w:val="32"/>
          <w:sz w:val="32"/>
          <w:szCs w:val="32"/>
        </w:rPr>
        <w:t>ผู้กู้สัญญาว่าจะชำระดอกเบี้ยให้แก่ผู้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บาทต่อปีคิดจำนว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งินต้นที่ยังค้างชำระ โดยจะนำดอกเบี้ยไปชำระให้แก่ผู้ให้กู้ ณ ภูมิลำเนาของผู้ให้กู้ หรือ ณ สถานที่ซึ่งผู้ให้กู้จะได้กำหนดขึ้น เป็นรายเดือน ๆ ละ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 ภาย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Heading1"/>
        <w:rPr/>
      </w:pPr>
      <w:r>
        <w:rPr/>
        <w:t>ของเดือนปฏิทินทุกเดือน จนกว่าจะได้ชำระเงินต้นเสร็จสิ้น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Angsana New" w:hAnsi="Angsana New"/>
          <w:sz w:val="32"/>
          <w:sz w:val="32"/>
          <w:szCs w:val="32"/>
        </w:rPr>
        <w:t>ผู้กู้สัญญาว่า จะผ่อนชำระเงินต้นให้แก่ผู้ให้กู้เป็นรายเดือน ๆ ละไม่ต่ำกว่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และไม่ว่ากรณีจะเป็นเช่นไรก็ตามผู้กู้จะต้องชำระเงินที่กู้ให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็จสิ้นไปภายในวั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ตามสัญญานี้ ผู้กู้ได้จัดให้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ข้าเป็นผู้ค้ำประกันการกู้ยืมเงินตามสัญญา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 ถ้าผู้กู้ย้ายสถานที่อยู่ไปจากสถานที่อยู่ที่ปรากฏ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กู้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ให้ผู้ให้กู้ทราบถึงสถานที่อยู่ใหม่ภายใ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ผู้กู้ย้ายสถานที่อยู่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Angsana New" w:hAnsi="Angsana New"/>
          <w:sz w:val="32"/>
          <w:sz w:val="32"/>
          <w:szCs w:val="32"/>
        </w:rPr>
        <w:t>ผู้กู้ให้สัญญาว่า ถ้าผู้กู้ไม่ปฏิบัติตามสัญญาไม่ว่าข้อใดข้อหนึ่ง ผู้ให้กู้มีสิทธิบอกเลิกสัญญา และเรียกร้องให้ผู้กู้ชำระเงินต้น และดอกเบี้ยที่ค้างชำระคืนให้แก่ผู้ให้กู้ทันที และผู้กู้ยินยอมชำระค่าเสียหายต่าง ๆ ในการเรียกร้องทวงถาม รวมทั้งค่าทนายความและค่าธรรมเนียมในการฟ้องร้องทั้งสิ้นให้แก่ผู้ให้กู้อีก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ตรงกัน คู่สัญญาทั้งสองฝ่ายได้อ่านและเข้าใจข้อความในสัญญานี้โดยตลอดแล้ว และเห็นว่าถูกต้องตรงตามเจตนา จึงได้ลงลายมือชื่อไว้เป็นสำคัญต่อหน้าพยาน และยึดถือไว้ฝ่ายละฉบับ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36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8:00Z</dcterms:created>
  <dc:creator>pat</dc:creator>
  <dc:description/>
  <cp:keywords/>
  <dc:language>en-US</dc:language>
  <cp:lastModifiedBy>Office365</cp:lastModifiedBy>
  <dcterms:modified xsi:type="dcterms:W3CDTF">2021-07-24T15:18:00Z</dcterms:modified>
  <cp:revision>2</cp:revision>
  <dc:subject/>
  <dc:title>สัญญากู้ยืมเงิน</dc:title>
</cp:coreProperties>
</file>