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สัญญากู้ยืมเง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ทรัพย์สินวางเป็นประ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กู้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………..</w:t>
      </w:r>
      <w:r>
        <w:rPr>
          <w:rFonts w:ascii="Angsana New" w:hAnsi="Angsana New"/>
          <w:sz w:val="32"/>
          <w:sz w:val="32"/>
          <w:szCs w:val="32"/>
        </w:rPr>
        <w:t>ซึ่งต่อไป</w:t>
      </w:r>
      <w:r>
        <w:rPr>
          <w:rFonts w:ascii="Angsana New" w:hAnsi="Angsana New"/>
          <w:sz w:val="32"/>
          <w:sz w:val="32"/>
          <w:szCs w:val="32"/>
        </w:rPr>
        <w:t>ในสัญญ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ผู้ให้กู้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Heading1"/>
        <w:rPr/>
      </w:pPr>
      <w:r>
        <w:rPr/>
        <w:tab/>
      </w:r>
      <w:r>
        <w:rPr/>
        <w:t>คู่สัญญาทั้งสองฝ่าย</w:t>
      </w:r>
      <w:r>
        <w:rPr/>
        <w:t>ได้</w:t>
      </w:r>
      <w:r>
        <w:rPr/>
        <w:t>ตกลงทำสัญญากัน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จากผู้ให้กู้และผู้ให้กู้ตกลงให้ผู้กู้ กู้เงินเป็น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spacing w:lineRule="auto" w:line="240"/>
        <w:rPr/>
      </w:pPr>
      <w:r>
        <w:rPr/>
        <w:t xml:space="preserve">(.........................................................) </w:t>
      </w:r>
      <w:r>
        <w:rPr/>
        <w:t>โดยผู้กู้ได้รับเงินจำนวนดังกล่าว จากผู้ให้กู้ครบถ้วนในวันทำสัญญาแล้ว</w:t>
      </w:r>
    </w:p>
    <w:p>
      <w:pPr>
        <w:pStyle w:val="TextBody"/>
        <w:spacing w:lineRule="auto" w:line="7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Angsana New" w:hAnsi="Angsana New"/>
          <w:sz w:val="32"/>
          <w:sz w:val="32"/>
          <w:szCs w:val="32"/>
        </w:rPr>
        <w:t>ผู้กู้ตกลงจะชำระดอกเบี้ยเงินกู้ดังกล่าวในข้อ ๑ ให้แก่ผู้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ปี และต่อไปหากผู้ให้กู้ประสงค์จะเพิ่มอัตราดอกเบี้ย ซึ่งไม่เกินไปกว่าอัตราที่กฎหมายกำหนดแล้ว ผู้กู้ยินยอมให้ผู้ให้กู้เพิ่มอัตราดอกเบี้ยดังกล่าวได้โด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โต้แย้งประการใดทั้งสิ้น และให้มีผลบังคับทันทีเมื่อผู้ให้กู้แจ้งอัตราดอกเบี้ย ที่กำหนดขึ้นใหม่ให้ผู้กู้ทราบแล้ว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Angsana New" w:hAnsi="Angsana New"/>
          <w:sz w:val="32"/>
          <w:sz w:val="32"/>
          <w:szCs w:val="32"/>
        </w:rPr>
        <w:t>ผู้กู้สัญญาว่าจะนำเงินต้นพร้อมดอกเบี้ยดังกล่าวข้างต้น ไปชำระคืนให้แก่ผู้ให้กู้จนครบถ้วนภายใน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โดยชำระเงินต้นพร้อมดอกเบี้ยคืนแก่ผู้ให้กู้เป็น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งวด งวดแรกชำระใ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าท งวดที่เหลือ ชำระ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ตามสัญญานี้ ผู้กู้ได้มอบ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ห้แก่ผู้ให้ก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ยึดถือไว้เป็นหลักประกันในการชำระหนี้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ผู้กู้ขอรับรองว่าทรัพย์สินที่นำมาวางเป็นประกันนี้ เป็นกรรมสิทธิ์โดยชอบด้วยกฎหมายของผู้กู้เพียงผู้เดียว และปราศจากภาระผูกพันใด ๆ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Angsana New" w:hAnsi="Angsana New"/>
          <w:sz w:val="32"/>
          <w:sz w:val="32"/>
          <w:szCs w:val="32"/>
        </w:rPr>
        <w:t>ผู้ให้กู้ไม่ต้องรับผิดในความชำรุด บุบสลาย สูญหาย วินาศภัย หรือความเสียหายอย่างใด ๆ อันเกิดขึ้นแก่ทรัพย์สินซึ่งผู้กู้ได้นำมาให้ผู้ให้กู้ยึดถือไว้ตามสัญญาข้อ ๔ ทั้งนี้ไม่ว่าจะเป็นเพราะความผิดของผู้ให้กู้หรือบุคคลอื่นใดที่ผู้ให้กู้มอบหมายให้ดูแลรักษาแทนหรือไม่ก็ตาม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Angsana New" w:hAnsi="Angsana New"/>
          <w:sz w:val="32"/>
          <w:sz w:val="32"/>
          <w:szCs w:val="32"/>
        </w:rPr>
        <w:t>หากผู้กู้ไม่ปฏิบัติตามสัญญานี้ ผู้กู้ยินยอมรับผิดชดใช้ค่าเสียหายบรรดาที่ผู้ให้กู้จะพึงได้รับจากการผิดสัญญาดังกล่าว รวมทั้งค่าใช้จ่ายทั้งปวงในการเตือน ทวงถาม เรียกร้องให้ชำระหนี้ตลอดจนค่าฤชาธรรมเนียม ค่าใช้จ่ายในการดำเนินคดี และค่าทนายความในการดำเนินคดีบังคับให้ชำระหนี้ คืนให้แก่ผู้ให้กู้ด้วย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จัดทำขึ้นเป็นสองฉบับมีข้อความถูกต้องตรงกัน คู่สัญญาทั้งสองฝ่ายได้อ่านและเข้าใจข้อความในสัญญานี้ดีแล้ว จึงได้ลงนามไว้เป็นหลักฐานต่อหน้าพยาน และต่างยึดถือไว้ฝ่ายละ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36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6:00Z</dcterms:created>
  <dc:creator>pat</dc:creator>
  <dc:description/>
  <cp:keywords/>
  <dc:language>en-US</dc:language>
  <cp:lastModifiedBy>Office365</cp:lastModifiedBy>
  <dcterms:modified xsi:type="dcterms:W3CDTF">2021-07-24T16:06:00Z</dcterms:modified>
  <cp:revision>3</cp:revision>
  <dc:subject/>
  <dc:title>สัญญากู้ยืมเงิน</dc:title>
</cp:coreProperties>
</file>