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ญากู้ยืมเง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ดทะเบียนจำนองทรัพย์สินเป็นประ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 อยู่บ้านเ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ผู้กู้” </w:t>
      </w:r>
      <w:r>
        <w:rPr>
          <w:rFonts w:ascii="Angsana New" w:hAnsi="Angsana New"/>
          <w:sz w:val="32"/>
          <w:sz w:val="32"/>
          <w:szCs w:val="32"/>
        </w:rPr>
        <w:t>ฝ่ายหนึ่ง กับ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…………………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ให้กู้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มีข้อความ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๑ </w:t>
      </w:r>
      <w:r>
        <w:rPr>
          <w:rFonts w:ascii="Angsana New" w:hAnsi="Angsana New"/>
          <w:sz w:val="32"/>
          <w:sz w:val="32"/>
          <w:szCs w:val="32"/>
        </w:rPr>
        <w:t>ผู้กู้ตกลงกู้เงินจากผู้ให้กู้และผู้ให้กู้เงินตกลงให้ผู้กู้กู้เงินเป็น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และผู้กู้ได้รับเงินจากผู้ให้กู้ไปถูกต้องครบถ้วนแล้วในวันทำสัญญานี้ โดยรับเป็นเงินส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็คของธนาคา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ช็คเลข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Angsana New" w:hAnsi="Angsana New"/>
          <w:sz w:val="32"/>
          <w:sz w:val="32"/>
          <w:szCs w:val="32"/>
        </w:rPr>
        <w:t>ผู้กู้ยอมเสียดอกเบี้ยให้แก่ผู้ให้กู้ในอัตราร้อยละ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่อปี โดยกำหนดส่งดอกเบี้ยเป็นราบเดือน ๆ ละ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) </w:t>
      </w:r>
      <w:r>
        <w:rPr>
          <w:rFonts w:ascii="Angsana New" w:hAnsi="Angsana New"/>
          <w:sz w:val="32"/>
          <w:sz w:val="32"/>
          <w:szCs w:val="32"/>
        </w:rPr>
        <w:t>ภายในวัน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ของเดือนทุก ๆ เดือน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Angsana New" w:hAnsi="Angsana New"/>
          <w:sz w:val="32"/>
          <w:sz w:val="32"/>
          <w:szCs w:val="32"/>
        </w:rPr>
        <w:t>ผู้กู้ตกลงชำระเงินต้นคืนให้แก่ผู้ให้กู้ใน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และในกรณีที่ผู้กู้ชำระเงินต้นคืนให้แก่ผู้ให้กู้ก่อนถึงกำหนดเวลาที่ได้กำหนดไว้ในสัญญาข้อนี้ ผู้ให้กู้จะคิดดอกเบี้ยจนถึงวันชำระต้นเงินคืน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การปฏิบัติตามสัญญานี้ ผู้กู้ได้จดทะเบียนจำนองทรัพย์สิน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2"/>
        <w:t></w:t>
      </w:r>
      <w:r>
        <w:rPr>
          <w:rFonts w:ascii="Angsana New" w:hAnsi="Angsana New"/>
          <w:sz w:val="32"/>
          <w:sz w:val="32"/>
          <w:szCs w:val="32"/>
        </w:rPr>
        <w:t xml:space="preserve"> ให้ผู้กู้ยึดถือไว้เป็นประกัน จนกว่าผู้ให้กู้จะได้ชำระเงินต้นและดอกเบี้ยตามสัญญานี้โดยสิ้นเชิง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714375</wp:posOffset>
            </wp:positionV>
            <wp:extent cx="32004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Angsana New" w:hAnsi="Angsana New"/>
          <w:sz w:val="32"/>
          <w:sz w:val="32"/>
          <w:szCs w:val="32"/>
        </w:rPr>
        <w:t>ค่าอากรแสตมป์ที่ใช้ปิดสัญญานี้ รวมทั้งค่าธรรมเนียมและค่าอากรในการจดทะเบียนเพื่อจำนองทรัพย์สินเป็นประกันหนี้ตามสัญญาข้อ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ไถ่ถอนทรัพย์สิ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กู้เป็นผู้ออกฝ่าย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Angsana New" w:hAnsi="Angsana New"/>
          <w:sz w:val="32"/>
          <w:sz w:val="32"/>
          <w:szCs w:val="32"/>
        </w:rPr>
        <w:t>การติดต่อใด ๆ ระหว่างผู้ให้กู้กับผู้กู้นั้น ตกลงให้ถือว่าการบอกกล่าวหรือการแจ้งเป็นหนังสือไปยังสถานที่ที่ระบุไว้ว่าเป็นที่อยู่ของผู้กู้ข้างต้นนี้ โดยส่งเองหรือส่งทางไปรษณีย์ลงทะเบียน หรือไม่ลงทะเบียน ไม่ว่าจะถึงหรือไม่ถึงตัวผู้กู้ และไม่ว่าจะมีผู้ใดรับหรือไม่มีผู้ใดยอมรับไว้ก็ตาม หรือส่งให้ไม่ได้ เพราะผู้กู้ย้ายสถานที่อยู่ไปโดยมิได้แจ้งให้ผู้ให้กู้ทราบ หรือสถานที่อยู่ให้ไว้ค้นหาไม่พบหรือถูกรื้อถอนทำลาย ทุกกรณีที่กล่าวนี้เป็นการบอกกล่าวหรือการแจ้งหรือหนังสือดังกล่าวเหล่านี้ได้ส่งไปให้แก่ผู้กู้ โดยชอบด้วยกฎหมาย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มีข้อความตรงกัน คู่สัญญาได้อ่านและเข้าใจข้อความในสัญญาโดยตลอดแล้วเห็นว่าถูกต้อง จึงลงลายมือชื่อไว้เป็นสำคัญต่อหน้าพยาน แล้ว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spacing w:lineRule="auto" w:line="3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ู่สมรสผู้ให้ความยินยอม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cs="Angsana New" w:ascii="Angsana New" w:hAnsi="Angsana New"/>
          <w:sz w:val="32"/>
          <w:szCs w:val="32"/>
        </w:rPr>
        <w:t>.....)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ผู้กู้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ngsana New" w:hAnsi="Angsana New" w:cs="Angsana New"/>
        </w:rPr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ทรัพย์สินที่จำนอง ได้แก่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อสังหาริมทรัพย์ทุกประเภท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รือกำปั่น หรือเรือมีระวางตั้งแต่หกตันขึ้นไป เรือกลไฟ หรือเรือยนต์ที่มีระวางตั้งแต่ห้าตันขึ้นไป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แพ</w:t>
      </w:r>
    </w:p>
    <w:p>
      <w:pPr>
        <w:pStyle w:val="Footnote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สัตว์พาหนะ</w:t>
      </w:r>
    </w:p>
    <w:p>
      <w:pPr>
        <w:pStyle w:val="Footnote"/>
        <w:numPr>
          <w:ilvl w:val="0"/>
          <w:numId w:val="2"/>
        </w:numPr>
        <w:rPr/>
      </w:pPr>
      <w:r>
        <w:rPr>
          <w:rFonts w:ascii="Angsana New" w:hAnsi="Angsana New"/>
        </w:rPr>
        <w:t>เครื่องจักรซึ่งได้จดทะเบียนต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ดทะเบียนเครื่องจักร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๒๕๑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  <w:szCs w:val="23"/>
    </w:rPr>
  </w:style>
  <w:style w:type="character" w:styleId="Style13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17:00Z</dcterms:created>
  <dc:creator>pat</dc:creator>
  <dc:description/>
  <cp:keywords/>
  <dc:language>en-US</dc:language>
  <cp:lastModifiedBy>Office365</cp:lastModifiedBy>
  <dcterms:modified xsi:type="dcterms:W3CDTF">2021-07-24T16:06:00Z</dcterms:modified>
  <cp:revision>4</cp:revision>
  <dc:subject/>
  <dc:title>สัญญากู้ยืมเงิน</dc:title>
</cp:coreProperties>
</file>