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กู้ยืมเงิน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บบไม่มีหลักประ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ฐานะ “ผู้กู้” ฝ่ายหนึ่ง 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ฐานะ “ผู้ให้กู้” อีกฝ่าย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ดังความต่อ 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กู้ตกลงกู้เงินและผู้ให้กู้ตกลงให้กู้เงิน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)</w:t>
      </w:r>
      <w:r>
        <w:rPr>
          <w:rFonts w:ascii="Angsana New" w:hAnsi="Angsana New"/>
          <w:sz w:val="32"/>
          <w:sz w:val="32"/>
          <w:szCs w:val="32"/>
        </w:rPr>
        <w:t>และผู้กู้ได้รับเงินจำนวนดังกล่าวไปเรียนร้อยแล้วตั้งแต่เวลาที่ทำสัญญาฉบับ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กู้ตกลงยิงยอมชำระดอกเบี้ยให้กู้ในอัตราร้อยละ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่อปี นับ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จนถึงวันที่ชำระเสร็จสิ้นรวม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ผู้กู้ตกลงชำระเงินต้นคืน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ส่วนดอกเบี้ยนั้นผู้กู้จะชำระให้แก่ผู้ให้กู้ภาย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ของทุกทุก ๆ เดือน จนกว่าจำชระเงินต้น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ากผู้กู้ปฏิบัติผิดนัดผิดสัญญาข้อใดข้อหนึ่งแล้ว ผู้ให้กู้สัญญาบอกเลิกสัญญาและทำการเรียกเงินต้นพร้อมดอกเบี้ยคืนได้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ก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ให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  <w:tab/>
        <w:t xml:space="preserve">         (................................................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  <w:tab/>
        <w:tab/>
        <w:t xml:space="preserve">         (................................................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กรณีเป็นการผ่อนชำระเงินต้นและดอกเบี้ยให้แก่ไขข้อความในข้อ </w:t>
      </w:r>
      <w:r>
        <w:rPr>
          <w:rFonts w:cs="Angsana New" w:ascii="Angsana New" w:hAnsi="Angsana New"/>
          <w:sz w:val="32"/>
          <w:szCs w:val="32"/>
        </w:rPr>
        <w:t>3)  “</w:t>
      </w:r>
      <w:r>
        <w:rPr>
          <w:rFonts w:ascii="Angsana New" w:hAnsi="Angsana New"/>
          <w:sz w:val="32"/>
          <w:sz w:val="32"/>
          <w:szCs w:val="32"/>
        </w:rPr>
        <w:t>ผู้กู้ตกลงทำการชำระเงินต้นพร้อมดอกเบี้ยเป็นรายเดือนในอัตราเดือนละ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ทุก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ของเดือน โดย</w:t>
      </w:r>
      <w:r>
        <w:rPr>
          <w:rFonts w:ascii="Angsana New" w:hAnsi="Angsana New"/>
          <w:sz w:val="32"/>
          <w:sz w:val="32"/>
          <w:szCs w:val="32"/>
        </w:rPr>
        <w:t>เริ่ม</w:t>
      </w:r>
      <w:r>
        <w:rPr>
          <w:rFonts w:ascii="Angsana New" w:hAnsi="Angsana New"/>
          <w:sz w:val="32"/>
          <w:sz w:val="32"/>
          <w:szCs w:val="32"/>
        </w:rPr>
        <w:t>ตั้งแต่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ป็นต้นไป จนเสร็จสิ้น รวมทั้งสิ้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เดือน”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6:00Z</dcterms:created>
  <dc:creator>zont</dc:creator>
  <dc:description/>
  <cp:keywords/>
  <dc:language>en-US</dc:language>
  <cp:lastModifiedBy>Office365</cp:lastModifiedBy>
  <dcterms:modified xsi:type="dcterms:W3CDTF">2021-07-24T15:16:00Z</dcterms:modified>
  <cp:revision>2</cp:revision>
  <dc:subject/>
  <dc:title>สัญญากู้ยืมเงินทั่วไป</dc:title>
</cp:coreProperties>
</file>