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ลดตั๋ว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ทำขึ้นเมื่อวันที่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ณ บริษัท เงินทุนหลักทรัพย์ 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ะหว่าง………………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นักงานตั้งอยู่เลขที่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มู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ตำบล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ังหวัด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ทรศัพท์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ซึงต่อไปนี้เรียกว่า “ผู้ขาย” ฝ่ายหนึ่ง และบริษัทเงินทุนหลักทรัพย์ 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ต่อไปนี้เรียกว่า “ผู้ซื้อ” อีกฝ่ายหนึ่ง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ี่ผู้ขายประสงค์จะขาย ขายลด ขายช่วงลด ตั๋วเงิน  ซึ่งผู้ขายเป็นผู้ทรงอยู่โดยชอบด้วย             กฎหมายให้แก่ผู้ซื้อ และโดยที่ผู้ซื้อตกลงจะรับซื้อ รับซื้อลด รับช่วงซื้อลดตั๋วเงินดังกล่าวภายในวงเงินทั้งสิ้นไม่เกิ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..) </w:t>
      </w:r>
      <w:r>
        <w:rPr>
          <w:rFonts w:ascii="Angsana New" w:hAnsi="Angsana New"/>
          <w:sz w:val="32"/>
          <w:sz w:val="32"/>
          <w:szCs w:val="32"/>
        </w:rPr>
        <w:t>ฉะนั้นทั้งสองฝ่ายจะตกลงทำสัญญากันดัง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กลง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ยลด</w:t>
      </w:r>
      <w:r>
        <w:rPr>
          <w:rFonts w:ascii="Angsana New" w:hAnsi="Angsana New"/>
          <w:sz w:val="32"/>
          <w:sz w:val="32"/>
          <w:szCs w:val="32"/>
        </w:rPr>
        <w:t xml:space="preserve"> ขายช่วงลด ตั๋วเงินฉบับเดียว หรือหลายฉบับให้แก่ผู้ซื้อโดยจะเป็นคราวเดียว </w:t>
      </w:r>
      <w:r>
        <w:rPr>
          <w:rFonts w:ascii="Angsana New" w:hAnsi="Angsana New"/>
          <w:sz w:val="32"/>
          <w:sz w:val="32"/>
          <w:szCs w:val="32"/>
        </w:rPr>
        <w:t>หรือหลายคราว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ซื้อตกลงรับ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ซื้อลด</w:t>
      </w:r>
      <w:r>
        <w:rPr>
          <w:rFonts w:ascii="Angsana New" w:hAnsi="Angsana New"/>
          <w:sz w:val="32"/>
          <w:sz w:val="32"/>
          <w:szCs w:val="32"/>
        </w:rPr>
        <w:t xml:space="preserve"> รับช่วงซื้อลดตั๋วเงินดังรายการต่อไป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5387"/>
          <w:tab w:val="clear" w:pos="7371"/>
          <w:tab w:val="left" w:pos="3402" w:leader="none"/>
          <w:tab w:val="left" w:pos="5670" w:leader="none"/>
          <w:tab w:val="left" w:pos="7655" w:leader="none"/>
        </w:tabs>
        <w:ind w:firstLine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ช็คธนาคา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มายเลข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ลงวันที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จำนวนเงิ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4pt" to="238.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6.4pt" to="354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.4pt" to="123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20828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6.4pt" to="469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8pt" to="123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8pt" to="238.9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8pt" to="354.1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48260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8pt" to="469.3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756920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9.6pt" to="238.9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103124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1.2pt" to="238.9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1305560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2.8pt" to="238.9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579880</wp:posOffset>
                </wp:positionV>
                <wp:extent cx="11887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4.4pt" to="238.9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756920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9.6pt" to="354.1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756920</wp:posOffset>
                </wp:positionV>
                <wp:extent cx="11887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9.6pt" to="469.3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1031240</wp:posOffset>
                </wp:positionV>
                <wp:extent cx="118872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1.2pt" to="354.1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1031240</wp:posOffset>
                </wp:positionV>
                <wp:extent cx="11887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81.2pt" to="469.3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1305560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2.8pt" to="354.1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1579880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24.4pt" to="354.1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1579880</wp:posOffset>
                </wp:positionV>
                <wp:extent cx="118872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4.4pt" to="469.3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7145</wp:posOffset>
                </wp:positionV>
                <wp:extent cx="11887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35pt" to="123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291465</wp:posOffset>
                </wp:positionV>
                <wp:extent cx="11887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2.95pt" to="123.7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565785</wp:posOffset>
                </wp:positionV>
                <wp:extent cx="118872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4.55pt" to="123.7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840105</wp:posOffset>
                </wp:positionV>
                <wp:extent cx="11887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6.15pt" to="123.7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73025</wp:posOffset>
                </wp:positionV>
                <wp:extent cx="118872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.75pt" to="469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/>
        <w:t>จากผู้ขาย</w:t>
      </w:r>
      <w:r>
        <w:rPr>
          <w:rFonts w:cs="Cordia New"/>
        </w:rPr>
        <w:t xml:space="preserve"> </w:t>
      </w:r>
      <w:r>
        <w:rPr/>
        <w:t>ภายในวงเงินไม่เกิน…………………………บาท</w:t>
      </w:r>
      <w:r>
        <w:rPr>
          <w:rFonts w:cs="Cordia New"/>
        </w:rPr>
        <w:t xml:space="preserve"> </w:t>
      </w:r>
      <w:r>
        <w:rPr/>
        <w:t xml:space="preserve">(………………………………………….) </w:t>
      </w:r>
      <w:r>
        <w:rPr/>
        <w:t>และ</w:t>
      </w:r>
      <w:r>
        <w:rPr>
          <w:rFonts w:cs="Cordia New"/>
        </w:rPr>
        <w:t xml:space="preserve"> </w:t>
      </w:r>
      <w:r>
        <w:rPr/>
        <w:t>ภายในระยะเวลาไม่เกิน…………………</w:t>
      </w:r>
      <w:r>
        <w:rPr/>
        <w:t>..</w:t>
      </w:r>
      <w:r>
        <w:rPr/>
        <w:t>วัน</w:t>
      </w:r>
      <w:r>
        <w:rPr>
          <w:rFonts w:cs="Cordia New"/>
        </w:rPr>
        <w:t xml:space="preserve"> </w:t>
      </w:r>
      <w:r>
        <w:rPr/>
        <w:t>นับแต่วันทำสัญญาฉบับนี้</w:t>
      </w:r>
      <w:r>
        <w:rPr>
          <w:rFonts w:cs="Cordia New"/>
        </w:rPr>
        <w:t xml:space="preserve"> </w:t>
      </w:r>
      <w:r>
        <w:rPr/>
        <w:t>และผู้ขายได้รับเงินไปครบถ้วนในวันนี้แล้ว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ข้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 </w:t>
      </w:r>
      <w:r>
        <w:rPr/>
        <w:t>เมื่อตั๋วเงินซึ่งผู้ซื้อได้รับซื้อไว้ตามข้อ</w:t>
      </w:r>
      <w:r>
        <w:rPr>
          <w:rFonts w:cs="Cordia New"/>
        </w:rPr>
        <w:t xml:space="preserve"> </w:t>
      </w:r>
      <w:r>
        <w:rPr/>
        <w:t xml:space="preserve">1. </w:t>
      </w:r>
      <w:r>
        <w:rPr/>
        <w:t>ถึงกำหนดใช้เงินแล้ว</w:t>
      </w:r>
      <w:r>
        <w:rPr>
          <w:rFonts w:cs="Cordia New"/>
        </w:rPr>
        <w:t xml:space="preserve"> </w:t>
      </w:r>
      <w:r>
        <w:rPr/>
        <w:t>และหากผู้ซื้อไม่อาจรับเงินตามตั๋วเงินนั้นได้</w:t>
      </w:r>
      <w:r>
        <w:rPr>
          <w:rFonts w:cs="Cordia New"/>
        </w:rPr>
        <w:t xml:space="preserve"> </w:t>
      </w:r>
      <w:r>
        <w:rPr/>
        <w:t>ไม่ว่าจะเป็นด้วยเหตุใดๆ</w:t>
      </w:r>
      <w:r>
        <w:rPr>
          <w:rFonts w:cs="Cordia New"/>
        </w:rPr>
        <w:t xml:space="preserve"> </w:t>
      </w:r>
      <w:r>
        <w:rPr/>
        <w:t>ก็ตาม</w:t>
      </w:r>
      <w:r>
        <w:rPr>
          <w:rFonts w:cs="Cordia New"/>
        </w:rPr>
        <w:t xml:space="preserve"> </w:t>
      </w:r>
      <w:r>
        <w:rPr/>
        <w:t>ผู้ซื้อจะคิดดอกเบี้ยในจำนวนเงินที่ปรากฏตามตั๋วเงินนั้นจากผู้ขายในอัตราร้อยละ………………………ต่อปี</w:t>
      </w:r>
      <w:r>
        <w:rPr>
          <w:rFonts w:cs="Cordia New"/>
        </w:rPr>
        <w:t xml:space="preserve"> </w:t>
      </w:r>
      <w:r>
        <w:rPr/>
        <w:t>จนกว่าจะได้รับชำระเงินตามตั๋วเงินนั้นเสร็จสิ้น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ซื้อมีสิทธิจะปฏิเสธไม่ยอมรับซื้อ ซื้อลด หรือรับช่วงรับซื้อลด </w:t>
      </w:r>
      <w:r>
        <w:rPr>
          <w:rFonts w:ascii="Angsana New" w:hAnsi="Angsana New"/>
          <w:sz w:val="32"/>
          <w:sz w:val="32"/>
          <w:szCs w:val="32"/>
        </w:rPr>
        <w:t>ตั๋วเงินฉบับหนึ่งฉบับใดหรือทั้งหมดได้</w:t>
      </w:r>
      <w:r>
        <w:rPr>
          <w:rFonts w:ascii="Angsana New" w:hAnsi="Angsana New"/>
          <w:sz w:val="32"/>
          <w:sz w:val="32"/>
          <w:szCs w:val="32"/>
        </w:rPr>
        <w:t xml:space="preserve"> แม้จะเป็นจำนวนที่อยู่ภายในวงเงินดังกล่าวไว้ใน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็ตามเมื่อผู้ซื้อเห็นว่าไม่สมควร            ทั้งนี้โดยมิพักต้องชี้แจงให้ผู้ขายทราบแต่ประการใด</w:t>
      </w:r>
    </w:p>
    <w:p>
      <w:pPr>
        <w:pStyle w:val="Heading1"/>
        <w:tabs>
          <w:tab w:val="clear" w:pos="3402"/>
          <w:tab w:val="clear" w:pos="5387"/>
          <w:tab w:val="clear" w:pos="7371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เป็นหลักประกันในการขายลดตั๋วเงินตามสัญญาฉบับนี้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ผู้ขายจะต้องจัดการให้บุคคลดังกล่าวต่อไปนี้เข้าร่วมกันและแทนกัน ทำสัญญา           ค้ำประกันการซื้อขายลดตั๋วเงินตามสัญญาฉบับนี้ในฐานะลูกหนี้ร่วมกับผู้ขายด้วย คือ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…………………………………………………………………………………………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…………………………………………………………………………………………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…………………………………………………………………………………………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…………………………………………………………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</w:t>
      </w:r>
      <w:r>
        <w:rPr>
          <w:rFonts w:ascii="Angsana New" w:hAnsi="Angsana New" w:cs="Angsana New"/>
        </w:rPr>
        <w:t>ผู้ขายได้มอบ………………………………………………………………………</w:t>
      </w:r>
      <w:r>
        <w:rPr>
          <w:rFonts w:cs="Angsana New" w:ascii="Angsana New" w:hAnsi="Angsana New"/>
        </w:rPr>
        <w:t xml:space="preserve">... ……………………………………………………………………………………………………………    </w:t>
      </w:r>
      <w:r>
        <w:rPr>
          <w:rFonts w:ascii="Angsana New" w:hAnsi="Angsana New" w:cs="Angsana New"/>
        </w:rPr>
        <w:t>ให้ยึดถือไว้เป็นหลักประกันจนกว่าผู้ซื้อจะได้รับเงินตามตั๋วเงินที่ได้รับซื้อไว้จากผู้ขายเสร็จสิ้นแล้ว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รดาหนังสือติดต่อ ทวงถาม บอกกล่าวหรือหนังสืออื่นใดที่จะส่งให้แก่ผู้ขายนั้นไม่ว่าส่งทางไปรษณีย์ลงทะเบียน หรือไม่ลงทะเบียน หรือให้คนนำไปส่งเองก็ได้  ถ้าหากได้ส่งไปยังตำบลสถานที่ ที่ระบุไว้ในข้างต้นของสัญญานี้แล้ว ให้ถือว่าได้ส่งให้แก่ผู้ขายแล้วโดยชอบ ทั้งนี้โดยไม่ต้องคำนึงถึงว่าจะมีผู้รับหรือไม่และแม้หากว่าส่งให้ไม่ได้ เพราะตำบลและสถานที่ที่กล่าวนี้เปลี่ยนแปลงไป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ถูกรื้อถอนไปโดยผู้ขายไม่ได้แจ้งการเปลี่ยนแปลงหรือรื้อถอนนั้นเป็นหนังสือต่อผู้ซื้อก็ดี หรือส่งให้ไม่ได้เพราะหากไม่พบตำบลสถานที่ที่ระบุไว้ข้างต้นนั้นก็ดี  ให้ถือว่าผู้ขายได้รับและทราบหนังสือติดต่อ ทวงถาม บอกกล่าวหรือหนังสือใดของผู้ซื้อแล้วโดยชอบ</w:t>
      </w:r>
    </w:p>
    <w:p>
      <w:pPr>
        <w:pStyle w:val="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สองฝ่ายต่างทราบข้อความในสัญญานี้เป็นอย่างดีแล้ว เห็นว่าตรงกับความประสงค์จึงได้ลงนามไว้ในสัญญานี้ต่อพยานตาม วัน เดือน ปี ที่กล่าวข้างต้น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ลงนาม………………………………… ผู้ขาย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งนาม………………………………………คู่สมรสของผู้ขาย              </w:t>
      </w:r>
      <w:r>
        <w:rPr>
          <w:rFonts w:cs="Angsana New" w:ascii="Angsana New" w:hAnsi="Angsana New"/>
        </w:rPr>
        <w:tab/>
        <w:t xml:space="preserve"> </w:t>
        <w:tab/>
        <w:tab/>
        <w:tab/>
        <w:t xml:space="preserve">          </w:t>
      </w:r>
      <w:r>
        <w:rPr>
          <w:rFonts w:ascii="Angsana New" w:hAnsi="Angsana New" w:cs="Angsana New"/>
        </w:rPr>
        <w:t>ลงนาม</w:t>
      </w:r>
      <w:r>
        <w:rPr>
          <w:rFonts w:ascii="Angsana New" w:hAnsi="Angsana New" w:cs="Angsana New"/>
        </w:rPr>
        <w:t xml:space="preserve">………………………………………ผู้ซื้อ                                                                        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 w:cs="Angsana New"/>
        </w:rPr>
        <w:t>ลงนาม………………………………………พยา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 w:cs="Angsana New"/>
        </w:rPr>
        <w:t>ลงนาม………………………………………พยาน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2"/>
        <w:tabs>
          <w:tab w:val="clear" w:pos="720"/>
          <w:tab w:val="left" w:pos="3686" w:leader="none"/>
        </w:tabs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ต่อท้าย</w:t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1842"/>
        <w:gridCol w:w="1806"/>
      </w:tblGrid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ช็คธนาคาร</w:t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เช็ค</w:t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งวันที่</w:t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83515</wp:posOffset>
                      </wp:positionV>
                      <wp:extent cx="14630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4.45pt" to="159.7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457835</wp:posOffset>
                      </wp:positionV>
                      <wp:extent cx="14630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6.05pt" to="159.7pt,3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738505</wp:posOffset>
                      </wp:positionV>
                      <wp:extent cx="14630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58.15pt" to="159.7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012825</wp:posOffset>
                      </wp:positionV>
                      <wp:extent cx="14630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79.75pt" to="159.7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89865</wp:posOffset>
                      </wp:positionV>
                      <wp:extent cx="12801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4.95pt" to="274.9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64185</wp:posOffset>
                      </wp:positionV>
                      <wp:extent cx="12801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6.55pt" to="274.9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738505</wp:posOffset>
                      </wp:positionV>
                      <wp:extent cx="12801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58.15pt" to="274.9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012825</wp:posOffset>
                      </wp:positionV>
                      <wp:extent cx="128016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79.75pt" to="274.9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287145</wp:posOffset>
                      </wp:positionV>
                      <wp:extent cx="128016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01.35pt" to="274.9pt,1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561465</wp:posOffset>
                      </wp:positionV>
                      <wp:extent cx="12801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22.95pt" to="274.9pt,1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835785</wp:posOffset>
                      </wp:positionV>
                      <wp:extent cx="128016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44.55pt" to="274.9pt,1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110105</wp:posOffset>
                      </wp:positionV>
                      <wp:extent cx="12801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66.15pt" to="274.9pt,1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384425</wp:posOffset>
                      </wp:positionV>
                      <wp:extent cx="128016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87.75pt" to="274.9pt,1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658745</wp:posOffset>
                      </wp:positionV>
                      <wp:extent cx="128016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09.35pt" to="274.9pt,20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933065</wp:posOffset>
                      </wp:positionV>
                      <wp:extent cx="128016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30.95pt" to="274.9pt,23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207385</wp:posOffset>
                      </wp:positionV>
                      <wp:extent cx="128016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52.55pt" to="274.9pt,2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481705</wp:posOffset>
                      </wp:positionV>
                      <wp:extent cx="12801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74.15pt" to="274.9pt,27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3756025</wp:posOffset>
                      </wp:positionV>
                      <wp:extent cx="128016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95.75pt" to="274.9pt,29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030345</wp:posOffset>
                      </wp:positionV>
                      <wp:extent cx="128016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17.35pt" to="274.9pt,3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304665</wp:posOffset>
                      </wp:positionV>
                      <wp:extent cx="128016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38.95pt" to="274.9pt,3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4578985</wp:posOffset>
                      </wp:positionV>
                      <wp:extent cx="128016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360.55pt" to="274.9pt,3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95pt" to="361.3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64185</wp:posOffset>
                      </wp:positionV>
                      <wp:extent cx="9144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6.55pt" to="361.3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38505</wp:posOffset>
                      </wp:positionV>
                      <wp:extent cx="9144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58.15pt" to="361.3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12825</wp:posOffset>
                      </wp:positionV>
                      <wp:extent cx="9144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79.75pt" to="361.3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87145</wp:posOffset>
                      </wp:positionV>
                      <wp:extent cx="914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01.35pt" to="361.3pt,1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561465</wp:posOffset>
                      </wp:positionV>
                      <wp:extent cx="9144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22.95pt" to="361.3pt,1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35785</wp:posOffset>
                      </wp:positionV>
                      <wp:extent cx="9144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4.55pt" to="361.3pt,1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110105</wp:posOffset>
                      </wp:positionV>
                      <wp:extent cx="914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66.15pt" to="361.3pt,1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384425</wp:posOffset>
                      </wp:positionV>
                      <wp:extent cx="914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87.75pt" to="361.3pt,1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658745</wp:posOffset>
                      </wp:positionV>
                      <wp:extent cx="9144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09.35pt" to="361.3pt,20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2933065</wp:posOffset>
                      </wp:positionV>
                      <wp:extent cx="9144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30.95pt" to="361.3pt,23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3207385</wp:posOffset>
                      </wp:positionV>
                      <wp:extent cx="9144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252.55pt" to="361.3pt,2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9865</wp:posOffset>
                      </wp:positionV>
                      <wp:extent cx="9144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4.95pt" to="447.7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64185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6.55pt" to="447.7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738505</wp:posOffset>
                      </wp:positionV>
                      <wp:extent cx="9144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58.15pt" to="447.7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012825</wp:posOffset>
                      </wp:positionV>
                      <wp:extent cx="9144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79.75pt" to="447.7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287145</wp:posOffset>
                      </wp:positionV>
                      <wp:extent cx="9144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01.35pt" to="447.7pt,10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561465</wp:posOffset>
                      </wp:positionV>
                      <wp:extent cx="9144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22.95pt" to="447.7pt,1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35785</wp:posOffset>
                      </wp:positionV>
                      <wp:extent cx="9144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44.55pt" to="447.7pt,1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110105</wp:posOffset>
                      </wp:positionV>
                      <wp:extent cx="9144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66.15pt" to="447.7pt,1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384425</wp:posOffset>
                      </wp:positionV>
                      <wp:extent cx="9144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187.75pt" to="447.7pt,18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658745</wp:posOffset>
                      </wp:positionV>
                      <wp:extent cx="9144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09.35pt" to="447.7pt,20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933065</wp:posOffset>
                      </wp:positionV>
                      <wp:extent cx="9144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30.95pt" to="447.7pt,23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207385</wp:posOffset>
                      </wp:positionV>
                      <wp:extent cx="9144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52.55pt" to="447.7pt,25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481705</wp:posOffset>
                      </wp:positionV>
                      <wp:extent cx="9144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74.15pt" to="447.7pt,27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756025</wp:posOffset>
                      </wp:positionV>
                      <wp:extent cx="9144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295.75pt" to="447.7pt,29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030345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17.35pt" to="447.7pt,31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304665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38.95pt" to="447.7pt,3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578985</wp:posOffset>
                      </wp:positionV>
                      <wp:extent cx="9144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360.55pt" to="447.7pt,36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89230</wp:posOffset>
                      </wp:positionV>
                      <wp:extent cx="146304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4.9pt" to="159.7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463550</wp:posOffset>
                      </wp:positionV>
                      <wp:extent cx="146304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6.5pt" to="159.7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737870</wp:posOffset>
                      </wp:positionV>
                      <wp:extent cx="146304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58.1pt" to="159.7pt,5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012190</wp:posOffset>
                      </wp:positionV>
                      <wp:extent cx="146304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79.7pt" to="159.7pt,7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286510</wp:posOffset>
                      </wp:positionV>
                      <wp:extent cx="146304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01.3pt" to="159.7pt,10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560830</wp:posOffset>
                      </wp:positionV>
                      <wp:extent cx="146304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22.9pt" to="159.7pt,1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835150</wp:posOffset>
                      </wp:positionV>
                      <wp:extent cx="146304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44.5pt" to="159.7pt,1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109470</wp:posOffset>
                      </wp:positionV>
                      <wp:extent cx="146304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66.1pt" to="159.7pt,16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383790</wp:posOffset>
                      </wp:positionV>
                      <wp:extent cx="146304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87.7pt" to="159.7pt,18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658110</wp:posOffset>
                      </wp:positionV>
                      <wp:extent cx="146304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09.3pt" to="159.7pt,20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2932430</wp:posOffset>
                      </wp:positionV>
                      <wp:extent cx="146304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30.9pt" to="159.7pt,23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206750</wp:posOffset>
                      </wp:positionV>
                      <wp:extent cx="146304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52.5pt" to="159.7pt,25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481070</wp:posOffset>
                      </wp:positionV>
                      <wp:extent cx="146304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74.1pt" to="159.7pt,27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755390</wp:posOffset>
                      </wp:positionV>
                      <wp:extent cx="146304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95.7pt" to="159.7pt,2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8pt" to="361.3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462280</wp:posOffset>
                      </wp:positionV>
                      <wp:extent cx="9144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36.4pt" to="361.3pt,3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736600</wp:posOffset>
                      </wp:positionV>
                      <wp:extent cx="9144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58pt" to="361.3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10920</wp:posOffset>
                      </wp:positionV>
                      <wp:extent cx="9144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79.6pt" to="361.3pt,7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285240</wp:posOffset>
                      </wp:positionV>
                      <wp:extent cx="914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01.2pt" to="361.3pt,10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6" w:type="dxa"/>
            <w:tcBorders/>
          </w:tcPr>
          <w:p>
            <w:pPr>
              <w:pStyle w:val="2"/>
              <w:tabs>
                <w:tab w:val="clear" w:pos="720"/>
                <w:tab w:val="left" w:pos="3686" w:leader="none"/>
              </w:tabs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 เช็คจำนวน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ฉบับ รวมเป็นเงิน……………………………………บาท </w:t>
      </w:r>
      <w:r>
        <w:rPr>
          <w:rFonts w:cs="Angsana New" w:ascii="Angsana New" w:hAnsi="Angsana New"/>
        </w:rPr>
        <w:t xml:space="preserve">(…………………………………………….) </w:t>
      </w:r>
      <w:r>
        <w:rPr>
          <w:rFonts w:ascii="Angsana New" w:hAnsi="Angsana New" w:cs="Angsana New"/>
        </w:rPr>
        <w:t>ข้างต้น ได้นำมาขายลดกับบริษัท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กัด ถูกต้องเป็นความจริงทุกประการ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</w:t>
      </w:r>
      <w:r>
        <w:rPr>
          <w:rFonts w:ascii="Angsana New" w:hAnsi="Angsana New" w:cs="Angsana New"/>
        </w:rPr>
        <w:t>ผู้ให้สัญญา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ริษัท……………………………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ำกัด</w:t>
      </w:r>
    </w:p>
    <w:p>
      <w:pPr>
        <w:pStyle w:val="2"/>
        <w:tabs>
          <w:tab w:val="clear" w:pos="720"/>
          <w:tab w:val="left" w:pos="3686" w:leader="none"/>
        </w:tabs>
        <w:ind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2"/>
        <w:tabs>
          <w:tab w:val="clear" w:pos="720"/>
          <w:tab w:val="left" w:pos="3686" w:leader="none"/>
        </w:tabs>
        <w:ind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ที่………………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</w:p>
    <w:p>
      <w:pPr>
        <w:pStyle w:val="2"/>
        <w:tabs>
          <w:tab w:val="clear" w:pos="720"/>
          <w:tab w:val="left" w:pos="3686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………………………………………อายุ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 อยู่บ้านเลขที่……………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ถน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ทรศัพท์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ขอให้ทำสัญญาให้ไว้ต่อบริษัท 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ำกัด ดังต่อไปนี้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ที่ข้าพเจ้าได้นำเช็คตามรายการด้านหลังสัญญานี้ ซึ่งข้าพเจ้าขอถือเป็นส่วนหนึ่งของสัญญาฉบับนี้ รวมเป็นเงิน………………………บาท มาเพื่อขายลดให้แก่บริษัทและได้รับเงินค่าขายลดไปครบถ้วนในวันนี้แล้ว ถ้าบริษัทฯ ไม่สามารถเรียกเก็บเงินตามเช็คได้ หรือมีกรณีอื่นใดอันกระทำให้บริษัทฯ ไม่ได้รับการชำระเงินตามเช็ค ข้าพเจ้ายอมเข้ารับผิดชอบชดใช้เงิน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(………………………) </w:t>
      </w:r>
      <w:r>
        <w:rPr>
          <w:rFonts w:ascii="Angsana New" w:hAnsi="Angsana New" w:cs="Angsana New"/>
        </w:rPr>
        <w:t>พร้อมด้วยดอกเบี้ยอัตราร้อยละ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่อปี และยอมให้บริษัทฯ ฟ้องร้องบังคับให้ข้าพเจ้าชำระหนี้พร้อมทั้งค่าสินไหมทดแทน ตลอดจนภาระติดพันอันเป็นอุปกรณ์แห่งหนี้รายหนี้ รวมทั้งค่าใช้จ่ายในการเดือน  เรียกร้อง  ทวงถาม  ดำเนินคดี  และการบังคับชำระหนี้โดยครบถ้วนทุกประการ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ได้เข้าใจข้อความในหนังสือนี้ตลอดแล้ว จึงลงชื่อไว้เป็นสำคัญต่อหน้า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 w:cs="Angsana New"/>
        </w:rPr>
        <w:t>ผู้ให้สัญญา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 w:cs="Angsana New"/>
        </w:rPr>
        <w:t>พยาน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………………………………………….)</w:t>
      </w:r>
    </w:p>
    <w:p>
      <w:pPr>
        <w:pStyle w:val="2"/>
        <w:tabs>
          <w:tab w:val="clear" w:pos="720"/>
          <w:tab w:val="left" w:pos="3686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  <w:tab w:val="left" w:pos="5387" w:leader="none"/>
        <w:tab w:val="left" w:pos="7371" w:leader="none"/>
      </w:tabs>
      <w:ind w:firstLine="1134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701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2:00Z</dcterms:created>
  <dc:creator>บุญมา</dc:creator>
  <dc:description/>
  <cp:keywords/>
  <dc:language>en-US</dc:language>
  <cp:lastModifiedBy>Office365</cp:lastModifiedBy>
  <dcterms:modified xsi:type="dcterms:W3CDTF">2021-07-24T15:32:00Z</dcterms:modified>
  <cp:revision>2</cp:revision>
  <dc:subject/>
  <dc:title>สัญญาซื้อขายลดตั๋วเงิน</dc:title>
</cp:coreProperties>
</file>