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ค้ำประกันเงินก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…เดือน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อายุ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 เชื้อ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ญชาติ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ั้งบ้านเรือนอยู่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นี้เรียกว่า “ผู้ค้ำประกัน” ทำหนังสือฉบับนี้ให้ไว้แก่ </w:t>
      </w:r>
      <w:r>
        <w:rPr>
          <w:rFonts w:ascii="Angsana New" w:hAnsi="Angsana New"/>
          <w:sz w:val="32"/>
          <w:sz w:val="32"/>
          <w:szCs w:val="32"/>
        </w:rPr>
        <w:t>บริษั</w:t>
      </w:r>
      <w:r>
        <w:rPr>
          <w:rFonts w:ascii="Angsana New" w:hAnsi="Angsana New"/>
          <w:sz w:val="32"/>
          <w:sz w:val="32"/>
          <w:szCs w:val="32"/>
        </w:rPr>
        <w:t>ท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ำกัด สำนักงานเลขที่…………………ถนน………………………………แขวง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ซึ่งต่อไปนี้เรียกว่า “ผู้ให้กู้” </w:t>
      </w:r>
      <w:r>
        <w:rPr>
          <w:rFonts w:ascii="Angsana New" w:hAnsi="Angsana New"/>
          <w:sz w:val="32"/>
          <w:sz w:val="32"/>
          <w:szCs w:val="32"/>
        </w:rPr>
        <w:t>เป็นหลักฐานสำคัญว่า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ในการที่ผู้ให้กู้ได้ยอมให้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ซึ่งต่อไปนี้เรียกว่า “ผู้กู้” กู้เงินจากผู้ให้กู้ ตามสัญญาเงินกู้ ลงวันที่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จำนวนเงิ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</w:t>
      </w:r>
      <w:r>
        <w:rPr>
          <w:rFonts w:ascii="Angsana New" w:hAnsi="Angsana New"/>
          <w:sz w:val="32"/>
          <w:sz w:val="32"/>
          <w:szCs w:val="32"/>
        </w:rPr>
        <w:t>น ผู้ค้ำประกันยอม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ำประกันการชำระหนี้ รวมทั้งดอกเบี้ยค่าสินไหมทดแทน ซึ่งลูกหนี้ค้างชำระตลอดจนค่าภาระติดพันอันเป็นอุปกรณ์แห่งหนี้รายนี้ 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ที่ผู้กู้ผิดนัดไม่ชำระหนี้ตามสัญญากู้ที่กล่าวแล้ว ไม่ว่าด้วยเหตุใด ๆ หรือว่า ผู้กู้ล้มละลาย หรือ ตาย หรือกลายเป็นบุคคลไร้ความสามารถ หรือ สาบสูญ หรือไปจากถิ่นที่อยู่ หรือาตัวไม่พบหรือย้ายภูมิลำเนา โดยมิแจ้งให้ผู้กู้ทราบ หรือมีกรณีอื่นใดอันกระทำให้ผู้ให้กู้ไม่ได้รับชำระหนี้ตามสัญญากู้ที่กล่าวแล้วเต็มจำนวนและตามกำหนดที่ระบุไว้ในสัญญาก็ดี ผู้ค้ำประกันยอมเข้ารับผิดร่วมกับลูกหนี้ในอันที่จะต้องชำระหนี้ตามสัญญากู้นั้น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ผู้ให้กู้ผ่อนเวลาให้แก่ผู้กู้เพื่อชำระหนี้ </w:t>
      </w:r>
      <w:r>
        <w:rPr>
          <w:rFonts w:ascii="Angsana New" w:hAnsi="Angsana New"/>
          <w:sz w:val="32"/>
          <w:sz w:val="32"/>
          <w:szCs w:val="32"/>
        </w:rPr>
        <w:t>โดยจะได้แจ้งหรือมิได้แจ้งให้ผู้ค้ำประกันทราบก็ตาม</w:t>
      </w:r>
      <w:r>
        <w:rPr>
          <w:rFonts w:ascii="Angsana New" w:hAnsi="Angsana New"/>
          <w:sz w:val="32"/>
          <w:sz w:val="32"/>
          <w:szCs w:val="32"/>
        </w:rPr>
        <w:t xml:space="preserve"> ผู้ค้ำประกันยอมตกลงด้วยการให้ผ่อนเวลานั้นทุกครั้งไป และย่อมมิให้ถือเอาการให้ผ่อนเวลาเช่นว่านั้นเป็นเหตุปลดเปลื้องความรับผิดของผู้ค้ำประกันเป็นอันขา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ลูกหนี้ผิดสัญญา ผู้ค้ำประกันยอมสละสิทธิที่จะต่อสู้ให้ผู้ให้กู้ไปบังคับเอาชำระหนี้จากทรัพย์สินของลูกหนี้ก่อนเรียกร้องให้ผู้ค้ำประกันรับผิด แต่ทั้งนี้ไม่เป็นการตัดสิทธิของผู้ให้กู้ที่จะดำเนินการเรียกร้อง หรือฟ้องร้องผู้กู้ หรือกองมรดกของผู้กู้ให้ชำระก่อนตามแต่ผู้ให้กู้จะเห็นสมควร และในกรณีเช่นว่านี้ ถ้าผู้ให้กู้มิได้รับชำระหนี้ หรือได้รับไม่เต็มจำนวน  ผู้ค้ำ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 xml:space="preserve">จึงยินยอมให้ถือว่าการดำเนินเช่นนั้น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ารที่ผู้ให้กู้กระทำเพื่อผู้ค้ำประกันเอง ผู้ค้ำประกันจึงยินยอมจะชำระหนี้ที่ค้างชำระอยู่โดยพลัน ทั้งยอมชดใช้บรรดาค่าธรรมเนียมและค่าใช้จ่ายทั้งสิ้นอันผู้ให้กู้จะได้เสียไปถึงแม้ว่าการดำเนินเช่นว่านั้น ผู้ให้กู้จะได้แจ้งหรือมิได้แจ้งให้ผู้ค้ำประกันทราบ</w:t>
      </w:r>
      <w:r>
        <w:rPr>
          <w:rFonts w:ascii="Angsana New" w:hAnsi="Angsana New"/>
          <w:sz w:val="32"/>
          <w:sz w:val="32"/>
          <w:szCs w:val="32"/>
        </w:rPr>
        <w:t>ก่อนก้</w:t>
      </w:r>
      <w:r>
        <w:rPr>
          <w:rFonts w:ascii="Angsana New" w:hAnsi="Angsana New"/>
          <w:sz w:val="32"/>
          <w:sz w:val="32"/>
          <w:szCs w:val="32"/>
        </w:rPr>
        <w:t xml:space="preserve">อตามและถึงแม้จะมิได้เรียกร้องหรือฟ้องผู้ค้ำประกันร่วมกับผู้กู้หรือกองมรดกของผู้กู้ด้วยก็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สัญญาว่า ถ้าผู้ค้ำประกันย้ายตำบลที่อยู่จากภูมิลำเนาดังกล่าวข้างต้นในสัญญานี้ </w:t>
      </w:r>
      <w:r>
        <w:rPr>
          <w:rFonts w:ascii="Angsana New" w:hAnsi="Angsana New"/>
          <w:sz w:val="32"/>
          <w:sz w:val="32"/>
          <w:szCs w:val="32"/>
        </w:rPr>
        <w:t>ผู้ค้ำประกันมีหน้าที่แจ้งให้ผู้กู้ทราบโดยทันที</w:t>
      </w:r>
      <w:r>
        <w:rPr>
          <w:rFonts w:ascii="Angsana New" w:hAnsi="Angsana New"/>
          <w:sz w:val="32"/>
          <w:sz w:val="32"/>
          <w:szCs w:val="32"/>
        </w:rPr>
        <w:t xml:space="preserve"> มิฉะนั้น ผู้ค้ำประกันจะต้องรับผิดในความเสียหายที่ผู้ให้กู้ได้รับเป็นพฤติการณ์พิเศษอีกดสดหนึ่ง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ำประกันนี้ย่อมผูกพันผู้ค้ำประกันอย่างสมบูรณ์แม้ถึงหากจะบังเกิดข้ออ้างขึ้นว่า ผู้กู้เป็นบุคคลไร้ความสามารถ หรือเข้าทำสัญญาที่กล่าวแล้วด้วยความสำคัญผิดอย่างใด ๆ ก็ตาม ทั้งนี้โดยผู้ค้ำประกันจะได้รู้ถึงเหตุไร้ความสามารถ หรือสำคัญผิด หรือไม่ก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ตาม และผู้ค้ำประกันไม่พ้นจากความรับผิด เพราะเหตุผู้ให้กู้อาจกระทำการใด ๆ ไปเป็นเหตุให้ผู้ค้ำประกันไม่อาจเข้ารับช่วงได้หมด หรือแต่บางส่วนในสิทธิใด ๆ อันได้ให้หรือาจได้ให้ไว้แก่ผู้ให้กู้แต่ก่อน หรือในขณะทำสัญญาค้ำประกัน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ได้เข้าใจ ข้อความในหนังสือนั้นตลอดแล้ว จึงลงลายมือชื่อไว้ต่อหน้าพยาน ณ วัน เดือน ปี ที่ระบุข้าง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(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9:00Z</dcterms:created>
  <dc:creator>007</dc:creator>
  <dc:description/>
  <cp:keywords/>
  <dc:language>en-US</dc:language>
  <cp:lastModifiedBy>Office365</cp:lastModifiedBy>
  <dcterms:modified xsi:type="dcterms:W3CDTF">2021-07-24T15:19:00Z</dcterms:modified>
  <cp:revision>2</cp:revision>
  <dc:subject/>
  <dc:title>สัญญาค้ำประกันเงินกู้</dc:title>
</cp:coreProperties>
</file>