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</w:t>
      </w:r>
      <w:r>
        <w:rPr>
          <w:rFonts w:ascii="Angsana New" w:hAnsi="Angsana New" w:cs="Angsana New"/>
          <w:sz w:val="44"/>
          <w:sz w:val="44"/>
          <w:szCs w:val="44"/>
        </w:rPr>
        <w:t>สัญญาค้ำประกันการแลกเช็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อก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ทำสัญญาค้ำประกันให้ไว้ต่อบริษัท……………………………จำกัด สำนักงานเลขที่…………………ถนน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ขวง……………………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รับแลก”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ข้าทำสัญญาแลกเช็คเป็นเงินสดขอ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ไปนี้เรียกว่าผู้ขอแล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ับ บริษัท……………………………จำกัด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้น ข้าพเจ้าขอค้ำประกันดังต่อไปนี้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ข้าพเจ้าขอค้ำประกันต่อผู้รับแลกในวงเงิน………………บาท สำหรับการชำระหนี้ของผู้ขอแลกต่อผู้รับแลก โดยถูกต้องและตรงต่อเวลาครบทุกจำนวน ซึ่งผู้รับแลกควรจะได้รับตามหรือเนื่องจากสัญญาแลกเช็คเป็นเงินสด และผู้ขอแลกจะกระทำการและปฏิบัติการตามข้อตกลงและเงื่อนไขของสัญ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าและเช็คเป็นเงินสดโดยถูกต้องทุกข้อทุกประการอีกด้วย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สัญญาจะชำระและชดใช้ค่าเสียหายต่อผู้รับแลก เมื่อเรียกร้อง เพื่อความเสียหายใด ๆ ที่ได้รับเนื่องจากการแลกเช็คตามสัญญาแลกเช็ค หรือเพื่อเหตุอื่น ๆ เต็มจำนวนซึ่งผู้ขอแลกพึงต้องชำระตามสัญญาแลกเช็คแล้วไม่ชำระให้ผู้รับแลก ถ้าข้าพเจ้าไม่ชำระให้ผู้รับแลกฟ้องข้าพเจ้าได้ทันทีตามสัญญาค้ำประกันนี้ โดยไม่ต้องฟ้องผู้ขอแลกเหนือลูกหนี้ด้วยก็ได้ พร้อมด้วยดอกเบี้ยและค่าเสียหายจากข้าพเจ้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ลักประกันเพิ่มเติมที่บุคคลอื่นได้ให้ไว้กับ ผู้รับแลก เพื่อความเสียหายหรือค้ำประกันผู้ขอแลกและหรือสัญญาแลกเช็ค สัญญาค้ำประกันนี้กับข้อผูกพันข้องข้าพเจ้าให้ถือว่า เป็นการค้ำประกันเพิ่ม ผู้รับแลกที่มีอยู่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ญญาค้ำประกันนี้ ข้าพเจ้าถือว่าผูกพันทั้งต่างหากและร่วมกันรับผิดต่อผู้รับแลกตามสัญญาแลกเช็คร่วมกับผู้ขอแลกโดยมิใช่เป็นแต่เพียงผู้ค้ำประกันของผู้ขอแลกเท่านั้น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ขอแลกผิดนัดไม่ชำระหนี้ตามสัญญาแลกเช็คไม่ว่าเหตุใด ๆ หรือถ้าผู้ขอแลกล้มละลาย หรือตาย หรือกลายเป็นบุคคลไร้ความสามารถ หรือสาบสูญ หรือไปเสียจากภูมิลำเนา หรือหาตัวไม่พบ เปลี่ยนภูมิลำเนา โดยมิได้แจ้งให้ผู้รับแลกทราบ หรือมีกรณีอื่นในอันกระทำให้ผู้รับแลกไม่ได้รับชำระหนี้หรือตามสัญญาแลกเช็คเต็มจำนวน และตามเวลาที่กำหนดไว้ในสัญญาแลกเช็ค ข้าพเ</w:t>
      </w:r>
      <w:r>
        <w:rPr>
          <w:rFonts w:ascii="Angsana New" w:hAnsi="Angsana New" w:cs="Angsana New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สัญญาจะรับผิดร่วมกับผู้ขอแลกในฐานะลูกหนี้ร่วมในอันที่จะชำระหนี้ตามสัญญาแลกเช็คทันที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ป็นสิทธิของผู้รับแลกที่จะขยายเวลาหรือผ่อนผันโดยประการอื่นให้กับผู้ขอแลกหรือค้ำประกันอื่นใด ทั้งชอบที่จะเปลี่ยนแปลงแก้ไข หรือสละสิท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ในข้อกำหนดใด ๆของสั</w:t>
      </w:r>
      <w:r>
        <w:rPr>
          <w:rFonts w:ascii="Angsana New" w:hAnsi="Angsana New" w:cs="Angsana New"/>
          <w:sz w:val="32"/>
          <w:sz w:val="32"/>
          <w:szCs w:val="32"/>
        </w:rPr>
        <w:t>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กเช็ค ตลอดจนสละสิทธิทำให้ลดลงหรือเปลี่ยนแปลงลักษณะหรือจำนวนหลักทรัพย์ที่เป็นหลักประกัน โดยไม่จำเป็นต้องบอกกล่าวให้ข้าพเจ้าทราบ โดยให้ถือว่า ข้าพเจ้าตกลงยินยอมด้วยเสมอ และไม่เป็นเหตุปลดเปลื้องให้หลุดพ้นจากข้อผูกพันและความรับผิดใด ๆ ของข้าพเจ้าที่มีต่อผู้รับแลก และข้าพเจ้าขอสละสิทธิทั้งหลายทั้งปวงที่ข้าพเจ้ามีอยู่ตามประมวลกฎหมายแพ่งและพาณิชย์ของประเทศไทย ตามมาตรา </w:t>
      </w:r>
      <w:r>
        <w:rPr>
          <w:rFonts w:cs="Angsana New" w:ascii="Angsana New" w:hAnsi="Angsana New"/>
          <w:sz w:val="32"/>
          <w:szCs w:val="32"/>
        </w:rPr>
        <w:t xml:space="preserve">688 , 689 , 690 , 69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00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สัญญาว่า ถ้าข้าพเจ้าเปลี่ยนภูมิลำเนาดังกล่าวข้างต้น ข้าพเจ้ามีหน้าที่แจ้งให้ผู้รับแลกทราบทันที มิฉะนั้น ข้าพเจ้าจะต้องรับผิดเพื่อความเสียหายที่ผู้รับแลกได้รับอีกโสดหนึ่ง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สัญญาค้ำประกันนี้ผูกพันบรรดาผู้สืบสิทธิ ผู้รับโอน ผู้จัดการมรดกและตัวแทนของข้าพเจ้า แต่สัญญาค้ำประกันนี้จะโอนโดยมิได้รับความเห็นขอบจากผู้รับแลกไม่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หลักฐานประกันการปฏิบัติตามสัญญานี้ </w:t>
      </w:r>
      <w:r>
        <w:rPr>
          <w:rFonts w:ascii="Angsana New" w:hAnsi="Angsana New" w:cs="Angsana New"/>
          <w:sz w:val="32"/>
          <w:sz w:val="32"/>
          <w:szCs w:val="32"/>
        </w:rPr>
        <w:t>ข้าพเจ้</w:t>
      </w:r>
      <w:r>
        <w:rPr>
          <w:rFonts w:ascii="Angsana New" w:hAnsi="Angsana New" w:cs="Angsana New"/>
          <w:sz w:val="32"/>
          <w:sz w:val="32"/>
          <w:szCs w:val="32"/>
        </w:rPr>
        <w:t>าได้มอบ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รับแลกได้ยึดถือไว้ จนกว่าผู้รับแลก จะได้รับชำระหนี้ตามสัญญาแลกเช็คและสัญญาค้ำประกันนี้โดยสิ้นเชิง เพื่อเป็นหลักฐานแห่งการนี้ ข้าพเจ้าจึงได้ลงลายมือชื่อต่อหน้าพยานข้างท้ายนี้ในวันที่ระบุไว้ข้างต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0:00Z</dcterms:created>
  <dc:creator>007</dc:creator>
  <dc:description/>
  <cp:keywords/>
  <dc:language>en-US</dc:language>
  <cp:lastModifiedBy>Office365</cp:lastModifiedBy>
  <dcterms:modified xsi:type="dcterms:W3CDTF">2021-07-24T16:11:00Z</dcterms:modified>
  <cp:revision>3</cp:revision>
  <dc:subject/>
  <dc:title>สัญญาค้ำประกันการแลกเช็ค</dc:title>
</cp:coreProperties>
</file>