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๓ ก</w:t>
      </w:r>
      <w:r>
        <w:rPr>
          <w:rFonts w:cs="Angsana New" w:ascii="Angsana New" w:hAnsi="Angsana New"/>
          <w:sz w:val="36"/>
          <w:szCs w:val="36"/>
        </w:rPr>
        <w:t>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</w:t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ระหว่า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...</w:t>
      </w:r>
      <w:r>
        <w:rPr>
          <w:rFonts w:ascii="Angsana New" w:hAnsi="Angsana New" w:cs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จังหวัด…………</w:t>
      </w:r>
      <w:r>
        <w:rPr>
          <w:rFonts w:cs="Angsana New" w:ascii="Angsana New" w:hAnsi="Angsana New"/>
          <w:sz w:val="32"/>
          <w:szCs w:val="32"/>
        </w:rPr>
        <w:t>.….…………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ะข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ฝ่ายหนึ่งกับ………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 w:cs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ปี   อยู่บ้านเลขที่………</w:t>
      </w:r>
      <w:r>
        <w:rPr>
          <w:rFonts w:cs="Angsana New" w:ascii="Angsana New" w:hAnsi="Angsana New"/>
          <w:sz w:val="32"/>
          <w:szCs w:val="32"/>
        </w:rPr>
        <w:t>..………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</w:t>
      </w:r>
      <w:r>
        <w:rPr>
          <w:rFonts w:cs="Angsana New" w:ascii="Angsana New" w:hAnsi="Angsana New"/>
          <w:sz w:val="32"/>
          <w:szCs w:val="32"/>
        </w:rPr>
        <w:t>.….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……….…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ผู้จะซื้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ทำสัญญา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ซื้อตกลงจะซื้อและผู้จะขายตกลงจะขายที่ดินตามหนังสือรับรองการทำประโยช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 ก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 w:cs="Angsana New"/>
          <w:sz w:val="32"/>
          <w:sz w:val="32"/>
          <w:szCs w:val="32"/>
        </w:rPr>
        <w:t>ทะเบียนเลขที่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เล่มที่………</w:t>
      </w:r>
      <w:r>
        <w:rPr>
          <w:rFonts w:cs="Angsana New" w:ascii="Angsana New" w:hAnsi="Angsana New"/>
          <w:sz w:val="32"/>
          <w:szCs w:val="32"/>
        </w:rPr>
        <w:t>....…….</w:t>
      </w:r>
      <w:r>
        <w:rPr>
          <w:rFonts w:ascii="Angsana New" w:hAnsi="Angsana New" w:cs="Angsana New"/>
          <w:sz w:val="32"/>
          <w:sz w:val="32"/>
          <w:szCs w:val="32"/>
        </w:rPr>
        <w:t>หน้า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ที่ดิ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ผ่นที่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ตำบล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..….…..</w:t>
      </w:r>
    </w:p>
    <w:p>
      <w:pPr>
        <w:pStyle w:val="Heading2"/>
        <w:rPr/>
      </w:pPr>
      <w:r>
        <w:rPr/>
        <w:t>จำนวนเนื้อที่ประมาณ………………ไร่………</w:t>
      </w:r>
      <w:r>
        <w:rPr/>
        <w:t>..</w:t>
      </w:r>
      <w:r>
        <w:rPr/>
        <w:t>งาน…………</w:t>
      </w:r>
      <w:r>
        <w:rPr/>
        <w:t>.</w:t>
      </w:r>
      <w:r>
        <w:rPr/>
        <w:t>ตารางวา   ในราคาไร่ละ</w:t>
      </w:r>
      <w:r>
        <w:rPr/>
        <w:t>.……….</w:t>
      </w:r>
      <w:r>
        <w:rPr/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  <w:szCs w:val="32"/>
        </w:rPr>
        <w:t>รวมเป็นจำนวนเงินทั้งสิ้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  <w:szCs w:val="32"/>
        </w:rPr>
        <w:t>ราคาที่ดินนี้ผู้จะซื้อและผู้จะขายตกลงจะซื้อจะขายเป็นการยกแปล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ำสัญญานี้ผู้จะซื้อได้มัดจำเป็นเงินจำนว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็คธนาคาร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…………………เช็คเลขที่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……………จำนวนเงิน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2"/>
        <w:jc w:val="distribute"/>
        <w:rPr/>
      </w:pPr>
      <w:r>
        <w:rPr/>
        <w:t>ผู้จะขายได้รับเงิน</w:t>
      </w:r>
      <w:r>
        <w:rPr/>
        <w:t>/</w:t>
      </w:r>
      <w:r>
        <w:rPr/>
        <w:t>เช็คดังกล่าวเรียบร้อยแล้วโดยให้ถือว่าเป็นมัดจำนี้เป็นการชำระราคาที่ดินบางส่วน  สำหรับเงินค่าที่ต้นที่เหลืออีกจำนวน………………</w:t>
      </w:r>
      <w:r>
        <w:rPr/>
        <w:t>..</w:t>
      </w:r>
      <w:r>
        <w:rPr/>
        <w:t xml:space="preserve">บาท   </w:t>
      </w:r>
      <w:r>
        <w:rPr/>
        <w:t xml:space="preserve">(…………………..)   </w:t>
      </w:r>
      <w:r>
        <w:rPr/>
        <w:t>ผู้จะซื้อแบ่งชำระให้ผู้จะขายเป็น…………………</w:t>
      </w:r>
      <w:r>
        <w:rPr/>
        <w:t>.</w:t>
      </w:r>
      <w:r>
        <w:rPr/>
        <w:t>งวด   ดังนี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หนึ่ง  ชำระในวันที่……………………เป็นเงินจำนวน……………</w:t>
      </w:r>
      <w:r>
        <w:rPr>
          <w:rFonts w:cs="Angsana New" w:ascii="Angsana New" w:hAnsi="Angsana New"/>
          <w:sz w:val="32"/>
          <w:szCs w:val="32"/>
        </w:rPr>
        <w:t>.…….….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(………………..)   </w:t>
      </w:r>
      <w:r>
        <w:rPr>
          <w:rFonts w:ascii="Angsana New" w:hAnsi="Angsana New" w:cs="Angsana New"/>
          <w:sz w:val="32"/>
          <w:sz w:val="32"/>
          <w:szCs w:val="32"/>
        </w:rPr>
        <w:t>ด้วย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็คธนาคาร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็คเลข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…………………………บาท   </w:t>
      </w:r>
      <w:r>
        <w:rPr>
          <w:rFonts w:cs="Angsana New" w:ascii="Angsana New" w:hAnsi="Angsana New"/>
          <w:sz w:val="32"/>
          <w:szCs w:val="32"/>
        </w:rPr>
        <w:t>(……………………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อง  ชำระในวันที่………………………เป็นจำนวนเงิน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.)   </w:t>
      </w:r>
      <w:r>
        <w:rPr>
          <w:rFonts w:ascii="Angsana New" w:hAnsi="Angsana New" w:cs="Angsana New"/>
          <w:sz w:val="32"/>
          <w:sz w:val="32"/>
          <w:szCs w:val="32"/>
        </w:rPr>
        <w:t>ด้วย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็คธนาคาร………………สาขา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ช็คเลยที่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……………………………บาท   </w:t>
      </w:r>
      <w:r>
        <w:rPr>
          <w:rFonts w:cs="Angsana New" w:ascii="Angsana New" w:hAnsi="Angsana New"/>
          <w:sz w:val="32"/>
          <w:szCs w:val="32"/>
        </w:rPr>
        <w:t>(………………………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วดที่สาม ชำระในวันที่โอนกรรมสิทธิที่ดินที่จะซื้อขายกันตามสัญญานี้เป็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……………บาท   </w:t>
      </w:r>
      <w:r>
        <w:rPr>
          <w:rFonts w:cs="Angsana New" w:ascii="Angsana New" w:hAnsi="Angsana New"/>
          <w:sz w:val="32"/>
          <w:szCs w:val="32"/>
        </w:rPr>
        <w:t xml:space="preserve">(………………)   </w:t>
      </w:r>
      <w:r>
        <w:rPr>
          <w:rFonts w:ascii="Angsana New" w:hAnsi="Angsana New" w:cs="Angsana New"/>
          <w:sz w:val="32"/>
          <w:sz w:val="32"/>
          <w:szCs w:val="32"/>
        </w:rPr>
        <w:t>ด้วย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ช็คธนาคาร………………สาขา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็คเลข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………….………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๓  </w:t>
      </w:r>
      <w:r>
        <w:rPr>
          <w:rFonts w:ascii="Angsana New" w:hAnsi="Angsana New" w:cs="Angsana New"/>
          <w:sz w:val="32"/>
          <w:sz w:val="32"/>
          <w:szCs w:val="32"/>
        </w:rPr>
        <w:t>ผู้จะขายรับรองว่าที่ดินที่จะขายเป็นกรรมสิทธิ์ของผู้จะขายแต่เพียงผู้เดียว  และที่ดินดังกล่าวปราศจากภาระผูกพัน การรอนสิทธิ สิทธิใด ๆ เหนือที่ดิน ตลอดจนการเวนคืนที่ดิ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distribute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ข้อ  ๔</w:t>
      </w:r>
      <w:r>
        <w:rPr/>
        <w:t xml:space="preserve">  ผู้จะขายรับรองว่าจะไม่ขุดหรือยอมให้ผู้อื่นขุดหน้าดินบนดินที่จะซื้อจะขายนับแต่วันทำสัญญาฉบับนี้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ยินยอมให้ผู้จะซื้อมีสิทธิเข้าไปใช้และทำประโยชน์ในที่ดินที่ทำสัญญาจะซื้อจะขายดังกล่าวในสัญญาข้อ  ๑  นับแต่วันทำสัญญานี้ได้  อาทิเช่น  การตักลูกรัง การปรับที่การถมที่การทำถนน การขออนุญาตในการปลูกสร้าง การทำการก่อสร้างบนที่ดิน การรังวัด การจัดสรรโดย   ผู้จะขายยินยอมจะเป็นผู้ลงนามในเอกสารแบบเรื่องราว คำร้องหรือเอกสารที่ต้องใช้ประกอบในการยื่นขออนุญาตต่อทางราชการเพื่อทำประโยชน์ในที่ดินตามสัญญาข้อ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ยินยอมให้ผู้จะซื้อให้บุคคลอื่นเข้าเป็นคู่สัญญาแทนผู้จะซื้อ  หรือเป็นผู้รับโอนกรรมสิทธ์ในที่ดินแทนผู้จะซื้อได้ ทั้งนี้โดยผู้จะซื้อจะแจ้งให้ผู้จะขายทราบถึงการเลี่ยนแปลง      ผู้เข้าถือสิทธิตามสัญญา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 ๗</w:t>
      </w:r>
      <w:r>
        <w:rPr>
          <w:sz w:val="32"/>
          <w:sz w:val="32"/>
          <w:szCs w:val="32"/>
        </w:rPr>
        <w:t xml:space="preserve">  ผู้จะซื้อและผู้จะขายตกลงกำหนดวันจดทะเบียนโอนกรรมสิทธิ์ที่ดินภายในวันที่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  สำนักงานที่ดินจังหวัด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  ๘</w:t>
      </w:r>
      <w:r>
        <w:rPr>
          <w:sz w:val="32"/>
          <w:sz w:val="32"/>
          <w:szCs w:val="32"/>
        </w:rPr>
        <w:t xml:space="preserve">  ในกรณีที่ผู้จะซื้อยังไม่พร้อมที่จะรับโอนกรรมสิทธิ์ที่ดินไม่ว่าด้วยกรณีใด ๆ ผู้จะขายยินยอมผ่อนผันเลื่อนกำหนดวันโอนกรรมสิทธิที่ดินไปจนกว่าผู้จะซื้อจะพร้อมรับโอนกรรมสิทธ์       ที่ดินทั้งนี้ผู้จะซื้อจะแจ้งให้ผู้จะขายทราบล่วงหน้าเพื่อกำหนดวันโอนกรรมสิทธ์ที่ดินใหม่</w:t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 ๙</w:t>
      </w:r>
      <w:r>
        <w:rPr>
          <w:sz w:val="32"/>
          <w:sz w:val="32"/>
          <w:szCs w:val="32"/>
        </w:rPr>
        <w:t xml:space="preserve">  ผู้จะขายจะโอนกรรมสิทธิ์ที่ดินและส่งมอบที่ดินให้แก่ผู้จะซื้อโดยไม่มีบุคคลใด   ครอบครองตลอดจนการทำประโยชน์ การเพาะปลูก การปลูกสร้างใด ๆ บนที่ดินตามสัญญานี้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ธรรมเนียมการโอนกรรมสิทธิ์ที่ดิน ค่าอากรแสตมป์ ค่าภาษีอากร ค่านายหน้า และค่าใช้จ่ายอื่น ๆ อันเกิดจากการโอนกรรมสิทธิ์ที่ดิน ผู้จะขายเป็นผู้ชำระแต่ฝ่ายเดียว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 ๑๑</w:t>
      </w:r>
      <w:r>
        <w:rPr>
          <w:sz w:val="32"/>
          <w:sz w:val="32"/>
          <w:szCs w:val="32"/>
        </w:rPr>
        <w:t xml:space="preserve">  ผู้จะซื้อผิดสัญญาข้อใดก็ดี  ให้ถือว่าผู้จะซื้อผิดสัญญาและผู้จะขายมีสิทธิริบเงินมัดจำ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  ๑๒</w:t>
      </w:r>
      <w:r>
        <w:rPr>
          <w:sz w:val="32"/>
          <w:sz w:val="32"/>
          <w:szCs w:val="32"/>
        </w:rPr>
        <w:t xml:space="preserve">  ผู้จะขายผิดสัญญาข้อหนึ่งข้อใดก็ดี  ผู้จะซื้อมีสิทธิฟ้องบังคับให้ผู้จะขายต้องจ่ายค่าเสียหายให้แก่ผู้จะซื้อเป็น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่าของเงินที่ผู้จะขายได้รับจากผู้จะซื้อตามสัญญาข้อ   ๒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จะขายได้ฝาก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๓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กล่าวในสัญญาข้อ ๑ ไว้กับผู้จะซื้อ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ไว้เป็นสองฉบับมีความตรงกัน คู่สัญญาได้อ่านและเข้าใจข้อความในสัญญาโดยตลอดแล้ว เห็นว่าถูกต้องจึงลงลายมือชื่อไว้เป็นสำคัญต่อหน้าพยาน และต่าง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ผู้จะข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ผู้จะซื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ซื่อ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)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9:00Z</dcterms:created>
  <dc:creator>User</dc:creator>
  <dc:description/>
  <cp:keywords/>
  <dc:language>en-US</dc:language>
  <cp:lastModifiedBy>Office365</cp:lastModifiedBy>
  <dcterms:modified xsi:type="dcterms:W3CDTF">2021-07-24T16:11:00Z</dcterms:modified>
  <cp:revision>4</cp:revision>
  <dc:subject/>
  <dc:title>สัญญาจะซื้อจะขายที่ดิน  (น</dc:title>
</cp:coreProperties>
</file>