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ัญญาจะซื้อจะขายที่ดิ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หมายกแปล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ที่………………………………เมื่อวันที่……………………</w:t>
      </w:r>
      <w:r>
        <w:rPr>
          <w:rFonts w:cs="Angsana New" w:ascii="Angsana New" w:hAnsi="Angsana New"/>
          <w:sz w:val="32"/>
          <w:szCs w:val="32"/>
        </w:rPr>
        <w:t>...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ยุ………ปี  อยู่บ้านเลข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ผู้จะขา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ฝ่ายหนึ่งกับ…………………………………อายุ ………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ผู้จะซื้อ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ตกลงทำสัญญาจะซื้อจะขายที่ดินกัน โดยมีข้อความดังต่อไปนี้ค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จะขายเป็นเจ้าของกรรมสิทธ์ที่ดินโฉนด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ระวางที่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…………………… อำเภอ……………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 w:cs="Angsana New"/>
          <w:sz w:val="32"/>
          <w:sz w:val="32"/>
          <w:szCs w:val="32"/>
        </w:rPr>
        <w:t>มีเนื้อที่ตามโฉนดจำนวน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จะขายตกลงจะขายและผู้จะซื้อตกลงจะซื้อที่ดินดังกล่าวในข้อ ๑ โดยเป็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ื้อขายเหมายกแปลงเป็นจำนวนเงินทั้งสิ้น………</w:t>
      </w:r>
      <w:r>
        <w:rPr>
          <w:rFonts w:cs="Angsana New" w:ascii="Angsana New" w:hAnsi="Angsana New"/>
          <w:sz w:val="32"/>
          <w:szCs w:val="32"/>
        </w:rPr>
        <w:t>.……….…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……………………)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ำสัญญานี้ผู้จะซื้อได้ชำระเงินจำนวน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 xml:space="preserve">(………………………...)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ำระ   เป็นเช็คธนาคาร………………สาขา  ………</w:t>
      </w:r>
      <w:r>
        <w:rPr>
          <w:rFonts w:cs="Angsana New" w:ascii="Angsana New" w:hAnsi="Angsana New"/>
          <w:sz w:val="32"/>
          <w:szCs w:val="32"/>
        </w:rPr>
        <w:t>.………..</w:t>
      </w:r>
      <w:r>
        <w:rPr>
          <w:rFonts w:ascii="Angsana New" w:hAnsi="Angsana New" w:cs="Angsana New"/>
          <w:sz w:val="32"/>
          <w:sz w:val="32"/>
          <w:szCs w:val="32"/>
        </w:rPr>
        <w:t>หมายเลยเช็ค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2"/>
        <w:rPr/>
      </w:pPr>
      <w:r>
        <w:rPr/>
        <w:t>ลงวันที่……………………จำนวนเงิน……………………</w:t>
      </w:r>
      <w:r>
        <w:rPr/>
        <w:t>.</w:t>
      </w:r>
      <w:r>
        <w:rPr/>
        <w:t xml:space="preserve">บาท </w:t>
      </w:r>
      <w:r>
        <w:rPr/>
        <w:t>(…………………….)</w:t>
      </w:r>
      <w:r>
        <w:rPr/>
        <w:t>เพื่อเป็นการวางมัดจำไว้กับผู้จะข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คาที่ดินที่จะซื้อจะขายกันที่ยังคงค้างอยู่อีก…………บาท  </w:t>
      </w:r>
      <w:r>
        <w:rPr>
          <w:rFonts w:cs="Angsana New" w:ascii="Angsana New" w:hAnsi="Angsana New"/>
          <w:sz w:val="32"/>
          <w:szCs w:val="32"/>
        </w:rPr>
        <w:t>(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้น  คู่สัญญาตกลงให้แบ่งชำระเป็นงวดรวม  ๒ งวด 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วดที่หนึ่ง  ชำระในวันที่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็นเงินจำนวน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วดที่สอง  ชำระในวันที่โอนกรรมสิทธิ์ที่ดินที่จะซื้อขายกันตามสัญญานี้เป็นเงิน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 xml:space="preserve">(……………. )   </w:t>
      </w:r>
      <w:r>
        <w:rPr>
          <w:rFonts w:ascii="Angsana New" w:hAnsi="Angsana New" w:cs="Angsana New"/>
          <w:sz w:val="32"/>
          <w:sz w:val="32"/>
          <w:szCs w:val="32"/>
        </w:rPr>
        <w:t>ทั้งนี้ภายในวันที่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  ๔</w:t>
      </w:r>
      <w:r>
        <w:rPr>
          <w:sz w:val="32"/>
          <w:sz w:val="32"/>
          <w:szCs w:val="32"/>
        </w:rPr>
        <w:t xml:space="preserve">    โดยเหตุที่การจะซื้อจะขายในครั้งนี้เป็นการขายเหมายกแปลง   หากปรากฏในภายหลังว่าที่ดินตามสัญญานี้มีเนื้อที่ขาดตกบกพร่อง</w:t>
      </w:r>
      <w:r>
        <w:rPr>
          <w:spacing w:val="-20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ล้ำจำนวนไปกว่าที่ระบุไว้ในข้อ  ๑  แม้จะเป็นจำนวนเท่าใดก็ตาม ผู้จะซื้อและผู้จะขายตกลงไม่ถือว่าเป็นเหตุเลิกสัญญา  และหรือเรียกร้องค่าทดแทนใด ๆ ทั้งสิ้น</w:t>
      </w:r>
    </w:p>
    <w:p>
      <w:pPr>
        <w:pStyle w:val="TextBody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าภาษีอากร  ค่าธรรมเนียม และค่าใช้จ่ายต่าง ๆ  ในการจดทะเบียนโอนกรรมสิทธิ์ที่ดินตามสัญญานี้  ผู้จะขายเป็นผู้รับภาระเองทั้งสิ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บแต่วันทำสัญญานี้เป็นต้นไป  ผู้จะขายยินยอมให้ผู้จะซื้อเข้าครอบครองและทำประโยชน์หรือปรับปรุงที่ดินตามสัญญานี้ได้ตามความประสงค์ของผู้จะซื้อ  และผู้จะขายรับว่าจะอำนวยความสะดวกแก่ผู้จะซื้อ ในกรณีที่ผู้จะซื้อจะต้องยื่นแบบเรื่องราวคำร้องเพื่อขออนุญาตต่อทางราชการเพื่อทำประโยชน์หรือปรับปรุงที่ดินตามสัญญานี้ โดยผู้จะขายยินยอมจะเป็นผู้ลงลายมือชื่อในเอกสารแบบเรื่องราวคำร้องหรือเอกสารที่ต้องใช้ประกอบในการยื่นขออนุญาตดังกล่าวทันทีตามที่ผู้จะซื้อได้แจ้งให้ผู้จะขายทราบและส่งเอกสารต่าง ๆ ดังกล่าวมาให้ผู้จะขายลงลายมือชื่อทุกครั้งไป</w:t>
      </w:r>
    </w:p>
    <w:p>
      <w:pPr>
        <w:pStyle w:val="TextBodyIndent"/>
        <w:jc w:val="distribut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TextBodyInden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 ๗</w:t>
      </w:r>
      <w:r>
        <w:rPr>
          <w:sz w:val="32"/>
          <w:sz w:val="32"/>
          <w:szCs w:val="32"/>
        </w:rPr>
        <w:t xml:space="preserve">  ในกรณีที่ผู้จะซื้อผิดสัญญาข้อหนึ่งข้อใดก็ดี  ผู้จะซื้อยอมให้ผู้จะขายริบเงินที่ผู้จะซื้อได้ชำระให้แก่ผู้จะขายไว้แล้วทั้งหมด และถ้าผู้จะขายผิดสัญญาข้อหนึ่งข้อใดก็ดี ผู้จะขายยอมให้      ผู้จะซื้อบังคับผู้จะขายให้ปฏิบัติตามสัญญานี้ได้ ทั้งนี้ไม่เป็นการตัดสิทธิผู้จะซื้อในอันที่จะเรียก       ค่าเสียหายจากผู้ขายถ้าหากจะพึงมี</w:t>
      </w:r>
    </w:p>
    <w:p>
      <w:pPr>
        <w:pStyle w:val="TextBodyIndent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สัญญานี้ทำขึ้นไว้เป็นสองฉบับ  มีข้อความตรงกันทุกประการ คู่สัญญาทั้งสองฝ่ายได้อ่านและเข้าใจข้อความในสัญญาโดยตลอดแล้ว จึงลงลายมือชื่อไว้เป็นสำคัญต่อหน้าพยาน และต่าง    ยึดถือไว้ฝ่ายละ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ผู้จะข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ู้จะซ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พย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30:00Z</dcterms:created>
  <dc:creator>User</dc:creator>
  <dc:description/>
  <cp:keywords/>
  <dc:language>en-US</dc:language>
  <cp:lastModifiedBy>Office365</cp:lastModifiedBy>
  <dcterms:modified xsi:type="dcterms:W3CDTF">2021-07-24T15:30:00Z</dcterms:modified>
  <cp:revision>2</cp:revision>
  <dc:subject/>
  <dc:title>สัญญาจอง*</dc:title>
</cp:coreProperties>
</file>