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จ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สัญญาเลข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สัญญาฉบับนี้ทำขึ้น  ณ     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วง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มื่อ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 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.</w:t>
      </w:r>
      <w:r>
        <w:rPr>
          <w:rFonts w:ascii="Angsana New" w:hAnsi="Angsana New"/>
          <w:sz w:val="32"/>
          <w:sz w:val="32"/>
          <w:szCs w:val="32"/>
        </w:rPr>
        <w:t>ระหว่างกรม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ดย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เป็นผู้แทนทำการตามระเบียบกรม</w:t>
      </w:r>
      <w:r>
        <w:rPr>
          <w:rFonts w:ascii="Angsana New" w:hAnsi="Angsana New"/>
          <w:sz w:val="32"/>
          <w:sz w:val="32"/>
          <w:szCs w:val="32"/>
        </w:rPr>
        <w:t xml:space="preserve"> ว่าด้วยการมอบอำนาจในการสั่งซื้อ   และสั่งจ้างแก่หัวหน้าหน่วยงานต่าง ๆ   </w:t>
      </w:r>
      <w:r>
        <w:rPr>
          <w:rFonts w:ascii="Angsana New" w:hAnsi="Angsana New"/>
          <w:sz w:val="32"/>
          <w:sz w:val="32"/>
          <w:szCs w:val="32"/>
        </w:rPr>
        <w:t>ในกรม</w:t>
      </w:r>
      <w:r>
        <w:rPr>
          <w:rFonts w:ascii="Angsana New" w:hAnsi="Angsana New"/>
          <w:sz w:val="32"/>
          <w:sz w:val="32"/>
          <w:szCs w:val="32"/>
        </w:rPr>
        <w:t xml:space="preserve"> ……………………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28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 </w:t>
      </w:r>
      <w:r>
        <w:rPr>
          <w:rFonts w:cs="Angsana New" w:ascii="Angsana New" w:hAnsi="Angsana New"/>
          <w:sz w:val="32"/>
          <w:szCs w:val="32"/>
        </w:rPr>
        <w:t xml:space="preserve">2528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</w:t>
      </w:r>
      <w:r>
        <w:rPr>
          <w:rFonts w:ascii="Angsana New" w:hAnsi="Angsana New"/>
          <w:sz w:val="32"/>
          <w:sz w:val="32"/>
          <w:szCs w:val="32"/>
        </w:rPr>
        <w:t xml:space="preserve"> “ผู้ว่าจ้าง”   ฝ่ายหนึ่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ับ…………………………………………………อยู่เลขที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……จังหวัด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 “ผู้รับจ้าง”   </w:t>
      </w:r>
      <w:r>
        <w:rPr>
          <w:rFonts w:ascii="Angsana New" w:hAnsi="Angsana New"/>
          <w:sz w:val="32"/>
          <w:sz w:val="32"/>
          <w:szCs w:val="32"/>
        </w:rPr>
        <w:t>อีกฝ่ายหนึ่ง</w:t>
      </w:r>
      <w:r>
        <w:rPr>
          <w:rFonts w:ascii="Angsana New" w:hAnsi="Angsana New"/>
          <w:sz w:val="32"/>
          <w:sz w:val="32"/>
          <w:szCs w:val="32"/>
        </w:rPr>
        <w:t xml:space="preserve"> โดยมีข้อตกลงกันต่อไปนี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จ้างผู้รับจ้างให้ทำการ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ี่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ห้ถูกต้องตามแบบแปลนและรายละเอียดที่แนบท้ายสัญญาทุกประการเป็นราคารวมทั้งสิ้น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กลงรับทำการตามที่กำหนดในสัญญา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ดยสัญญาว่าจะจัดหาสิ่งของชนิดที่ดี   ใช้เครื่องมือดี  และช่างฝีมือดี  เพื่อประกอบการตามสัญญานี้จนแล้ว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ปฏิบัติตามสัญญาดังกล่าว   หากผ</w:t>
      </w:r>
      <w:r>
        <w:rPr>
          <w:rFonts w:ascii="Angsana New" w:hAnsi="Angsana New"/>
          <w:sz w:val="32"/>
          <w:sz w:val="32"/>
          <w:szCs w:val="32"/>
        </w:rPr>
        <w:t>ู้จ้าง</w:t>
      </w:r>
      <w:r>
        <w:rPr>
          <w:rFonts w:ascii="Angsana New" w:hAnsi="Angsana New"/>
          <w:sz w:val="32"/>
          <w:sz w:val="32"/>
          <w:szCs w:val="32"/>
        </w:rPr>
        <w:t>จะต้องสั่งหรือนำสิ่งของเข้ามาเพื่อปฏิบัติตามสัญญาจากต่างประเทศ   และสิ่งของนั้นต้องนำเข้ามาโดยทางเรือในเส้นทางเดินเรือที่มีเรือไทยเดินอยู่  และสามารถให้บริการรับขนได้ให้ตามที่รัฐมนตรีว่าการกระทรวงคมนาคมประกาศกำหนด  ผู้รับจ้างจะต้องจัดการให้สิ่งของดังกล่าวบรรทุกโดยเรือไทย   หรือเรือที่มีสิทธิเช่นเดียวกับเรือไทย  จากต่างประเทศมายังประเทศไทย  เว้นแต่จะได้รับอนุญาตจากสำนักงานคณะกรรมการส่งเสริมการ</w:t>
      </w:r>
      <w:r>
        <w:rPr>
          <w:rFonts w:ascii="Angsana New" w:hAnsi="Angsana New"/>
          <w:sz w:val="32"/>
          <w:sz w:val="32"/>
          <w:szCs w:val="32"/>
        </w:rPr>
        <w:t>พาณิชย</w:t>
      </w:r>
      <w:r>
        <w:rPr>
          <w:rFonts w:ascii="Angsana New" w:hAnsi="Angsana New"/>
          <w:sz w:val="32"/>
          <w:sz w:val="32"/>
          <w:szCs w:val="32"/>
        </w:rPr>
        <w:t>์นาวี  ก่อนบรรทุกของนั้นลงเรือที่มิใช่เรือไทย   หรือเป็นของที่รัฐมนตรีว่าการกระทรวงคมนาคมประกาศยกเว้นให้บรรทุกโดยเรืออื่นได้  ทั้งนี้ไม่ว่าการสั่งหรือซื้อสิ่งของดังกล่าวจากต่างประเทศจะเป็นแบบ  เอฟ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อนด์เอฟ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ฟ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หรือแบบอื่น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การส่งมอบงานตามสัญญาให้แก่ผู้ว่าจ้าง   </w:t>
      </w:r>
      <w:r>
        <w:rPr>
          <w:rFonts w:ascii="Angsana New" w:hAnsi="Angsana New"/>
          <w:sz w:val="32"/>
          <w:sz w:val="32"/>
          <w:szCs w:val="32"/>
        </w:rPr>
        <w:t>ถ้าเป็นสิ่งของตามสัญญา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จะต้องส่องมอบใบตราส่ง </w:t>
      </w:r>
      <w:r>
        <w:rPr>
          <w:rFonts w:cs="Angsana New" w:ascii="Angsana New" w:hAnsi="Angsana New"/>
          <w:sz w:val="32"/>
          <w:szCs w:val="32"/>
        </w:rPr>
        <w:t xml:space="preserve">(BILL OF LADING) </w:t>
      </w:r>
      <w:r>
        <w:rPr>
          <w:rFonts w:ascii="Angsana New" w:hAnsi="Angsana New"/>
          <w:sz w:val="32"/>
          <w:sz w:val="32"/>
          <w:szCs w:val="32"/>
        </w:rPr>
        <w:t>หรือสำเนาในตราส่งสำหรับของนั้น</w:t>
      </w:r>
      <w:r>
        <w:rPr>
          <w:rFonts w:ascii="Angsana New" w:hAnsi="Angsana New"/>
          <w:sz w:val="32"/>
          <w:sz w:val="32"/>
          <w:szCs w:val="32"/>
        </w:rPr>
        <w:t xml:space="preserve"> ซึ่งแสดงว่าได้บรรทุกมาโดยเรือไทยหรือเรือที่มีสิทธิเช่นเดียวกับเรือไทย   ให้แก่ผู้ว่าจ้างพร้อมกับการส่งมอบงานด้วย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สิ่งของดังกล่าวไม่ได้บรรทุกจากต่างประเทศมายังประเทศไทยโดยเรือไทย หรือเรือที่มีสิทธิเช่นเดียวกับเรือไทย  ผู้รับจ้างต้องส่งมอบหลักฐานซึ่งแสดงว่าได้รับอนุญาตจากสำนักงานคณะกรรมการส่งเสริมการ</w:t>
      </w:r>
      <w:r>
        <w:rPr>
          <w:rFonts w:ascii="Angsana New" w:hAnsi="Angsana New" w:cs="Angsana New"/>
        </w:rPr>
        <w:t>พาณิชย</w:t>
      </w:r>
      <w:r>
        <w:rPr>
          <w:rFonts w:ascii="Angsana New" w:hAnsi="Angsana New" w:cs="Angsana New"/>
        </w:rPr>
        <w:t>์นาวี  ให้บรรทุกโดยเรืออื่นได้  หรือหลักฐานซึ่งแสดงว่าได้ชำระค่าธรรมเนียมพิเศษ   เนื่องจากการไม่บรรทุกของโดยเรือไทยตามกฎหมายว่าด้วยการส่งเสริมการ</w:t>
      </w:r>
      <w:r>
        <w:rPr>
          <w:rFonts w:ascii="Angsana New" w:hAnsi="Angsana New" w:cs="Angsana New"/>
        </w:rPr>
        <w:t>พาณิชย</w:t>
      </w:r>
      <w:r>
        <w:rPr>
          <w:rFonts w:ascii="Angsana New" w:hAnsi="Angsana New" w:cs="Angsana New"/>
        </w:rPr>
        <w:t>์นาวีแล้วอย่างใดอย่างหนึ่งแก่ผู้ว่าจ้าง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ผู้จ้างไม่ส่งมอบหลักฐานอย่างใดอย่างหนึ่งดังกล่าวในสองวรรคข้างต้นให้แก่ผู้ว่าจ้างแต่จะขอส่งมอบงานให้แก่ผู้ว่าจ้างก่อน  โดยยังไม่รับชำระเงินค่าจ้าง  ผู้ว่าจ้างมีสิทธิรับมอบงานดังกล่าวไว้ก่อนและชำระเงินค่าจ้างเมื่อผู้จ้างได้ปฏิบัติถูกต้องครบถ้วนดังกล่าวแล้วได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วันทำ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ผู้รับจ้างได้นำหลักทรัพย์เป็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ร้อยละ </w:t>
      </w:r>
      <w:r>
        <w:rPr>
          <w:rFonts w:cs="Angsana New" w:ascii="Angsana New" w:hAnsi="Angsana New"/>
          <w:sz w:val="32"/>
          <w:szCs w:val="32"/>
        </w:rPr>
        <w:t>10 (</w:t>
      </w:r>
      <w:r>
        <w:rPr>
          <w:rFonts w:ascii="Angsana New" w:hAnsi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ราคาค่าจ้างเหมา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ทั้งสิ้น……………………… </w:t>
      </w:r>
      <w:r>
        <w:rPr>
          <w:rFonts w:cs="Angsana New" w:ascii="Angsana New" w:hAnsi="Angsana New"/>
          <w:sz w:val="32"/>
          <w:szCs w:val="32"/>
        </w:rPr>
        <w:t>(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มามอบไว้แก่ผู้ว่าจ้างเพื่อเป็นประกันการปฏิบัติตามสัญญา</w:t>
      </w:r>
      <w:r>
        <w:rPr>
          <w:rFonts w:ascii="Angsana New" w:hAnsi="Angsana New"/>
          <w:sz w:val="32"/>
          <w:sz w:val="32"/>
          <w:szCs w:val="32"/>
        </w:rPr>
        <w:t xml:space="preserve"> หลักประกันดังกล่าวมีอายุประกันหลังจากวันกิจการแล้วเสร็จภายในกำหนดความรับผิดชอบตามสัญญาถ้าวันแล้วเสร็จตามสัญญาต้องยึดออกไปด้วยเหตุใด ๆ   </w:t>
      </w:r>
      <w:r>
        <w:rPr>
          <w:rFonts w:ascii="Angsana New" w:hAnsi="Angsana New"/>
          <w:sz w:val="32"/>
          <w:sz w:val="32"/>
          <w:szCs w:val="32"/>
        </w:rPr>
        <w:t>ก็ตาม</w:t>
      </w:r>
      <w:r>
        <w:rPr>
          <w:rFonts w:ascii="Angsana New" w:hAnsi="Angsana New"/>
          <w:sz w:val="32"/>
          <w:sz w:val="32"/>
          <w:szCs w:val="32"/>
        </w:rPr>
        <w:t xml:space="preserve"> ผู้รับจ้างต้องนำหลักประกันมามอบให้แก่ผู้ว่าจ้างให้มีอายุการประกันให้ครบความรับผิดชอบตามสัญญาเสม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ประกันที่ผู้รับจ้างนำมามอบไว้ตามวรรคหนึ่ง   ผู้ว่าจ้างจะคืนให้เมื่อผู้รับจ้างพ้นจากข้อผูกพันตามสัญญาข้อ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วรรคหนึ่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จ่ายค่าจ้างและผู้รับจ้างตกลงรับ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ผู้ว่าจ้างได้รับมอบงานตามสัญญานี้ไว้โดยครบถ้วนและผู้รับจ้างได้ปฏิบัติงานตามสัญญา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ียบร้อ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ผู้ว่าจ้างหรือเจ้าหน้าที่ของผู้ว่าจ้างตรวจรับงานที่ส่งมอบถูกต้องครบถ้วนตามสัญญาแล้วผู้ว่าจ้างหรือเจ้าหน้าที่ของผู้ว่าจ้างจะออกใบตรวจรับงานจ้างให้ผู้รับจ้างไว้เป็นหลัก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สัญญาว่า  จะเริ่มลงมือทำงานจ้าง   ณ  สถานที่ที่กำหนดภายในวันที่…………… เดือ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</w:t>
      </w:r>
      <w:r>
        <w:rPr>
          <w:rFonts w:ascii="Angsana New" w:hAnsi="Angsana New"/>
          <w:sz w:val="32"/>
          <w:sz w:val="32"/>
          <w:szCs w:val="32"/>
        </w:rPr>
        <w:t>และให้แล้วเสร็จบริบูรณ์  ภายในวันที่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.</w:t>
      </w:r>
      <w:r>
        <w:rPr>
          <w:rFonts w:ascii="Angsana New" w:hAnsi="Angsana New"/>
          <w:sz w:val="32"/>
          <w:sz w:val="32"/>
          <w:szCs w:val="32"/>
        </w:rPr>
        <w:t>ถ้าผู้รับจ้างมิได้ลงมือทำงานภายในกำหนดดังกล่าวก็ดี  หรือมีเหตุให้ผู้ว่าจ้างเชื่อได้ว่า  ผู้รับจ้างไม่สามารถทำงานให้แล้วเสร็จบริบูรณ์ภายในกำหนดเวลาก็ดี   ล่วงกำหนดเวลาแล้วเสร็จบริบูรณ์ไปแล้วก็คือหรือผู้รับจ้างทำผิดสัญญาข้อหนึ่งข้อใดก็ดี ผู้ว่าจ้างมีสิทธิจะบอกเลิกสัญญา   และมีอำนาจจ้างผู้อื่นทำงานจ้างนี้ต่อจากผู้รับจ้างได้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ผู้ว่าจ้างไม่บอกเลิกสัญญาตามความในวรรคหนึ่ง   ไม่เป็นเหตุให้ผู้รับจ้างพ้นจากความรับผิดชอบตามสัญญานี้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งานแล้วเสร็จเรียบร้อยและผู้ว่าจ้างได้รับมอบงานจากผู้รับจ้างหรือจากผู้รับจ้างคนใหม่ในกรณีผู้รับจ้างผิดสัญญาและผู้รับจ้างใช้สิทธิเลิกสัญญาตาม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ถ้ามีเหตุชำรุดเสียหายเกิดขึ้นแก่งานจ้างนี้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ับแต่วันที่ได้รับมอบงานโดยให้นับวันที่ได้เริ่มมอบงานเป็นวันเริ่มต้น  ซึ่งเหตุเสียหายนั้นเกิดจากความบกพร่องของผู้รับจ้าง  จะเป็นโดยทำไว้ไม่เรียบร้อยหรือใช้สิ่งของที่ไม่ดีหรือทำไม่ถูกต้องตามหลักวิชาก็ตาม   ผู้รับจ้างต้องรีบทำการแก้ไขให้เป็นที่เรียบร้อยภายในระยะเวลาที่ผู้ว่าจ้างจะกำหนด   โดยไม่คิดเอาค่าสิ่งของแรงงานหรือค่าใช้จ่ายอื่นใดจากผู้ว่าจ้างอีก  ถ้าผู้รับจ้างบิดพริ้วไม่แก้ไขซ่อมแซมภายในกำหนด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็ด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บแต่วันที่ได้รับแจ้งเป็นหนังสือจากผู้ว่าจ้างโดยให้นับวันที่ได้รับแจ้งเป็นวันเริ่มต้นหรือแก้ไขซ่อมแซมไม่แล้วเสร็จเรียบร้อยน้อยภายในเวลาที่ผู้ว่าจ้างกำหนด ผู้ว่าจ้างมีสิทธิจ้างผู้อื่นให้ทำงานจ้างนั้นแทนผู้รับจ้างได้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งานที่จ้างเกิดชำรุดบกพร่องเสียภายขึ้นหลังจากระยะเวลาที่กำหนดข้างต้น  ผู้รับจ้างยังต้องรับผิดตามบัญญัติไว้ในประมวลแพ่งและพาณิชย์ด้วย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ผู้ว่าจ้างใช้สิทธิจ้างผู้อื่นทำงานจ้างแทนผู้รับจ้างตามสัญญาข้อ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และข้อ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วรรคหนึ่ง ผู้รับจ้างจ่ายเงินค่าจ้าง   ค่าสิ่งของ  ค่าคุมงาน  และค่าใช้จ่ายอื่นใ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ตามจำนวนที่ผู้ว่าจ้างต้องเสียไปโดยสิ้นเชิง   และผู้รับจ้างยังคงต้องรับผิดชอบตามสัญญาข้อ  </w:t>
      </w:r>
      <w:r>
        <w:rPr>
          <w:rFonts w:cs="Angsana New" w:ascii="Angsana New" w:hAnsi="Angsana New"/>
        </w:rPr>
        <w:t xml:space="preserve">15.  </w:t>
      </w:r>
      <w:r>
        <w:rPr>
          <w:rFonts w:ascii="Angsana New" w:hAnsi="Angsana New" w:cs="Angsana New"/>
        </w:rPr>
        <w:t>เสมือนหนึ่งงานที่ทำนั้นเป็นงานจ้างของตน</w:t>
      </w:r>
    </w:p>
    <w:p>
      <w:pPr>
        <w:pStyle w:val="2"/>
        <w:rPr/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นื่องจากพันธะซึ่งจะมีต่อกันตามสัญญานี้   ผู้รับจ้างยินยอมให้บรรดางานที่ผู้รับจ้างได้ทำขึ้นรวมทั้งโรงงาน  สิ่งปลูกสร้างและสิ่งของต่าง   ๆ  ที่ได้นำมาไว้  ณ  สถานที่ทำงานจ้าง  โดยเฉพาะเพื่องานดังกล่าวในสัญญาข้อ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ให้กรรมสิทธิ์ตกเป็นของผู้ว่าจ้างทั้งสิ้นแต่ถ้ามีอันตรายหรือความเสียหายอย่างใด ๆ   เกิดขึ้นแก่สิ่งเหล่านั้น  แม้จะเกิดขึ้นเพราะเหตุสุดวิสัยประการใดก็ตาม  ผู้รับจ้างจะต้องเป็นผู้รับผิดในความเสียหายเหล่านั้น   และจัดหามาใหม่หรือแก้ไขให้คืนดี    ทั้งนี้ภายในพันธะที่มีอยู่ในสัญญาอันยังไม่ถึงที่สุด   เว้แต่ภายหลังเวลาส่งมอบ   ซึ่งผู้รับจ้างจำต้องรับผิดชอบเพียงความบกพร่องและเพียงในความเสียหายที่มีขึ้นภายในระยะเวลาที่กล่าวในสัญญาข้อ  </w:t>
      </w:r>
      <w:r>
        <w:rPr>
          <w:rFonts w:cs="Angsana New" w:ascii="Angsana New" w:hAnsi="Angsana New"/>
        </w:rPr>
        <w:t>8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ผู้รับจ้างทำงานแล้วเสร็จบริบูรณ์ตามสัญญา   ถ้ามีสิ่งของเหลืออยู่เท่าใดผู้ว่าจ้างยอมให้ผู้รับจ้างนำเอากลับคืนไปได้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0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ญญานี้มีรูปแบบ รายการละเอียดและเอกสารแนบท้ายสัญญาดังต่อไปนี้</w:t>
      </w:r>
    </w:p>
    <w:p>
      <w:pPr>
        <w:pStyle w:val="2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ทางราชการกำหนดไว้เลขที่………จำนวน……………แผ่น</w:t>
      </w:r>
    </w:p>
    <w:p>
      <w:pPr>
        <w:pStyle w:val="2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หนังสือเสนอราคาที่ผู้รับจ้างเสนอไว้ จำนวน ………………แผ่น</w:t>
      </w:r>
    </w:p>
    <w:p>
      <w:pPr>
        <w:pStyle w:val="2"/>
        <w:numPr>
          <w:ilvl w:val="1"/>
          <w:numId w:val="4"/>
        </w:numPr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…………………</w:t>
      </w:r>
      <w:r>
        <w:rPr>
          <w:rFonts w:ascii="Angsana New" w:hAnsi="Angsana New" w:cs="Angsana New"/>
        </w:rPr>
        <w:t>ฯลฯ…………………………………………………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ให้ถือว่ารูปแบบ  รายการละเอียดและเอกสารแนบท้ายสัญญาดังกล่าวเป็นส่วนหนึ่งของสัญญา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รับจ้างสัญญาว่า จะไม่ทำงานจ้างนี้โดยไม่มี แบบ รูป และรายละเอียดที่ถูกต้องเป็นอันขาด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ทั้งจะรักษาแบบ รูป และรายละเอียดนี้ไว้ ณ สถานที่ทำงานจ้างให้เรียบร้อยและโดยเปิดเผยเพื่อให้ผู้ว่าจ้าง หรือกรรมการตรวจการจ้างหรือผู้ควบคุมงานตรวจได้ทุกเวลา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รับจ้างสัญญาว่าจะไม่เอางานทั้งหมดหรือส่วนหนึ่งส่วนใดแห่งสัญญานี้ไปให้ผู้อื่นรับจ้างช่วงอีกทอดหนึ่ง โดยมิได้รับอนุญาตเป็นหนังสือจากผู้ว่าจ้าง   แต่ทั้งนี้ผู้รับจ้างยังต้องรับผิดชอบงานที่ให้ช่วงไปนั้นทุกประการ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13.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รับจ้างจะต้องควบคุมงานที่รับจ้างนี้อยู่ตลอดเวลาที่งานยังไม่แล้วเสร็จหรือจะมอบหมายให้ผู้อื่นเป็นผู้ควบคุมงานแทนตนก็ได้   </w:t>
      </w:r>
      <w:r>
        <w:rPr>
          <w:rFonts w:ascii="Angsana New" w:hAnsi="Angsana New" w:cs="Angsana New"/>
        </w:rPr>
        <w:t>ในกรณีเช่นว่านี้ ให้ผู้รับจ้างแจ้งชื่อผู้ได้รับมอบหมายให้ผู้ว่าจ้างทราบเป็นหนังสือ และผู้ควบคุมงานแทนผู้รับจ้างจะต้องเป็นผู้รับผิดชอบแทนผู้รับจ้าง คำสั่ง</w:t>
      </w:r>
      <w:r>
        <w:rPr>
          <w:rFonts w:ascii="Angsana New" w:hAnsi="Angsana New" w:cs="Angsana New"/>
        </w:rPr>
        <w:t xml:space="preserve">     ต่าง </w:t>
      </w:r>
      <w:r>
        <w:rPr>
          <w:rFonts w:ascii="Angsana New" w:hAnsi="Angsana New" w:cs="Angsana New"/>
        </w:rPr>
        <w:t>ๆ ซึ่งได้แจ้งแก่ผู้แทนของผู้รับจ้างถือได้ว่าได้แจ้งแก่ผู้รับจ้างแล้ว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ในกรณีที่ผู้รับจ้างตั้งตัวแทนไปควบคุมงานตามข้อ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ถ้าผู้ว่าจ้างขอให้เปลี่ยนตัวแทนใหม่  ผู้รับจ้างยินยอมเปลี่ยนตัวได้ทันที   โดยจะไม่เรียกค่าเสียหาย   หรือถือเป็นเหตุยึดวันทำการออกไป   ถ้าผู้รับจ้างจะเปลี่ยนผู้ควบคุมงาน  ต้องแจ้งชื่อผู้นั้นให้ผู้ว่าจ้างทราบเป็นหนังสือทุกครั้งด้วย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รับจ้างจะต้องรับผิดชอบต่ออุ</w:t>
      </w:r>
      <w:r>
        <w:rPr>
          <w:rFonts w:ascii="Angsana New" w:hAnsi="Angsana New" w:cs="Angsana New"/>
        </w:rPr>
        <w:t>บัติ</w:t>
      </w:r>
      <w:r>
        <w:rPr>
          <w:rFonts w:ascii="Angsana New" w:hAnsi="Angsana New" w:cs="Angsana New"/>
        </w:rPr>
        <w:t xml:space="preserve">เหตุ   หรือภยันตราย   ความเสียหายใด </w:t>
      </w:r>
      <w:r>
        <w:rPr>
          <w:rFonts w:ascii="Angsana New" w:hAnsi="Angsana New" w:cs="Angsana New"/>
        </w:rPr>
        <w:t>ๆ ที่เกิดขึ้นจากการงานของผู้รับจ้างเอง และต้องรับผิดชอบในเหตุเสียหายอันเกิดแก่ทรัพย์สินของผู้ว่าจ้างซึ่งมีอยู่ในบริเวณที่ทำการจ้า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การกระทำของคนงาน ช่าง</w:t>
      </w:r>
      <w:r>
        <w:rPr>
          <w:rFonts w:ascii="Angsana New" w:hAnsi="Angsana New" w:cs="Angsana New"/>
        </w:rPr>
        <w:t xml:space="preserve"> หรือบริวารของผู้รับจ้างด้วย</w:t>
      </w:r>
    </w:p>
    <w:p>
      <w:pPr>
        <w:pStyle w:val="2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6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ผู้รับจ้างจะต้องจ่ายเงินค่าจ้า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แก่ลูกจ้างของตนตามอัตราค่าจ้างและกำหนดเวลาที่ผู้รับ</w:t>
      </w:r>
    </w:p>
    <w:p>
      <w:pPr>
        <w:pStyle w:val="2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้างและลูกจ้างได้ตกลงหรือสัญญากันไว้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ผู้รับจ้างไม่จ่ายเงินค่าจ้างให้แก่ลูกจ้างตามวรรคหนึ่ง   ผู้รับจ้างยอมให้ผู้ว่าจ้างเอาเงินค่าจ้างที่ผู้ว่าจ้างจะต้องจ่ายให้แก่ผู้รับจ้าง  จ่ายให้แก่ลูกจ้างของผู้รับจ้างได้  และให้ถือว่าเงินจำนวนที่จ่ายไปนี้เป็นเงินค่าจ้างที่ผู้รับจ้างได้รับไปจากผู้ว่าจ้างแล้ว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ี่ผู้รับจ้างไม่จ่ายค่าจ้างให้แก่ลูกจ้างของตนตามวรรคสอง   นอกจากยอมให้ผู้ว่าจ้างจ่ายเงินค่าจ้างให้แก่ลูกจ้างของผู้รับจ้างแล้ว  ยังให้ถือว่าผู้รับจ้างผิดสัญญานี้ด้วย  และผู้ว่าจ้างจะยกเลิกสัญญาเสียทั้งหมดก็ได้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17.   </w:t>
      </w:r>
      <w:r>
        <w:rPr>
          <w:rFonts w:ascii="Angsana New" w:hAnsi="Angsana New" w:cs="Angsana New"/>
        </w:rPr>
        <w:t>ถ้าผู้ว่าจ้างแต่งตั้งกรรมการตรวจการจ้างหรือควบคุมงานไว้ประจำ ณ</w:t>
      </w:r>
      <w:r>
        <w:rPr>
          <w:rFonts w:ascii="Angsana New" w:hAnsi="Angsana New" w:cs="Angsana New"/>
        </w:rPr>
        <w:t xml:space="preserve">   ที่ทำการจ้างหนี้ในเวลาที่ผู้รับจ้างเตรียมการหรือกำลังทำงานจ้างนี้อยู่ก็ดี   </w:t>
      </w:r>
      <w:r>
        <w:rPr>
          <w:rFonts w:ascii="Angsana New" w:hAnsi="Angsana New" w:cs="Angsana New"/>
        </w:rPr>
        <w:t>กรรมการตรวจการจ้างหรือผู้ควบคุมงานมีสิทธิจะเข้าไปตรวจการงานทุกเวลา ผู้รับจ้างหรือผู้แทนของผู้รับจ้างจักต้องให้ความสะดวกและช่วยเหลือตามสมควร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ี่คณะกรรมการตรวจการจ้างหรือผู้ควบคุมงานแทนคณะกรมการตรวจการจ้างหาทำให้ผู้รับจ้างพ้นความรับผิดชอบตามสัญญาข้อหนึ่งข้อใดไม่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8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่อนหรือระหว่างทำงานจ้างอยู่   ถ้า</w:t>
      </w:r>
      <w:r>
        <w:rPr>
          <w:rFonts w:ascii="Angsana New" w:hAnsi="Angsana New" w:cs="Angsana New"/>
        </w:rPr>
        <w:t>ปรากฏ</w:t>
      </w:r>
      <w:r>
        <w:rPr>
          <w:rFonts w:ascii="Angsana New" w:hAnsi="Angsana New" w:cs="Angsana New"/>
        </w:rPr>
        <w:t>ว่าแบบรูปหรือรายละเอียดต่อท้ายสัญญานี้คลาดเคลื่อนผิดไปอย่างหนึ่งอย่างใด  ผู้รับจ้างสัญญาว่าจะปฏิบัติตามคำวินิจฉัยของคณะกรรมการตรวจการจ้างหรือผู้ควบคุมงานแทนคณะกรรมการตรวจการจ้าง  และถ้าคำวินิจฉัยนี้ถูกต้องกับรายงานอันใดอันหนึ่งที่</w:t>
      </w:r>
      <w:r>
        <w:rPr>
          <w:rFonts w:ascii="Angsana New" w:hAnsi="Angsana New" w:cs="Angsana New"/>
        </w:rPr>
        <w:t>ปรากฏ</w:t>
      </w:r>
      <w:r>
        <w:rPr>
          <w:rFonts w:ascii="Angsana New" w:hAnsi="Angsana New" w:cs="Angsana New"/>
        </w:rPr>
        <w:t>ในแบบรูปแล้ว    ผู้รับจ้างต้องถือว่าเป็นอันเด็ดขาด   ถ้าอันหนึ่งอันใดมิได้ระบุไว้ในรายการละเอียด  แต่เป็นการจำเป็นจะต้องทำงานเพื่อให้เสร็จบริบูรณ์ถูกต้องตามแบบรูป   ผู้รับจ้างสัญญาว่าจะจัดการ ๆ   ให้โดยไม่คิดค่าใช้จ่ายใด ๆ  เพิ่มเติม   ทั้งนี้   รายการที่คลาดเลื่อนหรือมิได้ระบุไว้ดังกล่าวจะต้องมิใช่ส่วนที่เป็นสาระสำคัญ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19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กรณีที่ผู้ว่าจ้างแต่งตั้งกรรมการตรวจการจ้างหรือผู้ควบคุมงานแทนคณะกรรมการตรวจการจ้าง  ผู้รับจ้างยอมให้กรรมการตรวจการจ้างหรือผู้ควบคุมมีอำนาจตรวจและควบคุมให้เป็นไปตามข้อกำหนดในสัญญาแบบรูปและรายการละเอียด   โดยให้อำนาจสั่งเปลี่ยนแปลง   แก้ไขเพิ่มเติม  หรือตัดทอนกิจการจ้างนี้ได้   เพื่อให้เป็นไปตามข้อกำหนดในสัญญา  แบบรูปแบบและรายการละเอียดเติม   หรือตัดทอนกิจการจ้างนี้ได้   เพื่อให้เป็นไปตามข้อกำหนดในสัญญา  แบบรูปแบบและรายการละเอียดและถ้าผู้รับจ้างขัดขืนก็ให้คณะกรรมการ</w:t>
      </w:r>
      <w:r>
        <w:rPr>
          <w:rFonts w:ascii="Angsana New" w:hAnsi="Angsana New" w:cs="Angsana New"/>
        </w:rPr>
        <w:t>ตรว</w:t>
      </w:r>
      <w:r>
        <w:rPr>
          <w:rFonts w:ascii="Angsana New" w:hAnsi="Angsana New" w:cs="Angsana New"/>
        </w:rPr>
        <w:t>จการจ้างหรือผู้ควบคุมงานแทนคณะกรรมการตรวจการจ้างมีอำนาจสั่งหยุดกิจการนั้นไว้ชั่วคราวได้   และความล่าช้าในกรณีเช่นนี้ผู้รับจ้างจะถือเป็นเหตุขอยืดวันทำการออกไปมิได้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20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ว่าจ้างมีสิทธิที่จะทำการแก้ไขหรือเพิ่มเติมหรือลดงานจากแบบรูปและรายการละเอียดตามสัญญาได้ทุกอย่างโดยไม่ต้องเลิกสัญญานี้   การเพิ่มเติมหรือลดงานจะต้องคิดและตกลงราคากันใหม่ และถ้าต้องการเพิ่มหรือลดเงินหรือยืดเวลาออกไปอีกก็จะได้ตกลง   </w:t>
      </w:r>
      <w:r>
        <w:rPr>
          <w:rFonts w:ascii="Angsana New" w:hAnsi="Angsana New" w:cs="Angsana New"/>
        </w:rPr>
        <w:t>ณ บัดนั้น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2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ภายในกำหนดเวลาตามสัญญานี้   ถ้ามีเหตุดังต่อไปนี้เกิดขึ้น</w:t>
      </w:r>
    </w:p>
    <w:p>
      <w:pPr>
        <w:pStyle w:val="2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ตุเกิดจากความผิดหรือความบกพร่องของฝ่ายผู้ว่าจ้าง</w:t>
      </w:r>
    </w:p>
    <w:p>
      <w:pPr>
        <w:pStyle w:val="2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ตุสุดวิจัย</w:t>
      </w:r>
    </w:p>
    <w:p>
      <w:pPr>
        <w:pStyle w:val="2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ตุเกิดจากพฤติการณ์อันหนึ่งอันใดที่ผู้รับจ้างไม่ต้องรับผิดตามกฎหมาย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รับจ้างต้องแจ้งเหตุดังกล่าวให้ผู้ว่าจ้างทราบเป็นหนังสือภายใน 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ิบห้าวั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นับแต่เหตุนั้นได้สิ้นสุดล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ากมิได้แจ้งภายในเวลาที่กำหนดผู้รับจ้างจกมากกล่าวอ้างเพื่อขอขยายอายุสัญญาในภายหลังมิได้ หากผู้ว่าจ้างเห็นว่ามีเหตุดังกล่าวเกิดขึ้นจริง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ผู้ว่าจ้างจะขายอายุสัญญาให้เท่ากับเวลาที่เหตุการณ์นั้นเป็นอุปสรรคต่อการส่งมอบงานโดยผู้รับจ้างต้องมีคำขอขยายอายุสัญญาเป็นหนังสือพร้อมด้วยเหตุผลและเอกสารสนับสนุนว่า ได้มีความล่าช้าเกินขึ้นเพราะเหตุดังกล่าว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้าผู้รับจ้างส่งมอบงานล่าช้ากว่าวันแล้วเสร็จตามสัญญา    </w:t>
      </w:r>
      <w:r>
        <w:rPr>
          <w:rFonts w:ascii="Angsana New" w:hAnsi="Angsana New" w:cs="Angsana New"/>
        </w:rPr>
        <w:t>แต่ผู้ว่าจ้างยังมิได้บอกเลิกสัญญา ผู้รับจ้างยอมให้ผู้ว่าจ้างดำเนินการดังต่อไปนี้ คือ</w:t>
      </w:r>
    </w:p>
    <w:p>
      <w:pPr>
        <w:pStyle w:val="2"/>
        <w:numPr>
          <w:ilvl w:val="0"/>
          <w:numId w:val="2"/>
        </w:numPr>
        <w:rPr/>
      </w:pPr>
      <w:r>
        <w:rPr>
          <w:rFonts w:ascii="Angsana New" w:hAnsi="Angsana New" w:cs="Angsana New"/>
        </w:rPr>
        <w:t xml:space="preserve">ปรับผู้รับจ้างเป็นรายวัน วันละ ……………บาท </w:t>
      </w:r>
      <w:r>
        <w:rPr>
          <w:rFonts w:cs="Angsana New" w:ascii="Angsana New" w:hAnsi="Angsana New"/>
        </w:rPr>
        <w:t>(……………………………….)</w:t>
      </w:r>
    </w:p>
    <w:p>
      <w:pPr>
        <w:pStyle w:val="2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บแต่วันที่ล่วงเลยกำหนดวันแล้วเสร็จตามสัญญาจนถึงวันที่งานแล้วเสร็จบริบูรณ์</w:t>
      </w:r>
    </w:p>
    <w:p>
      <w:pPr>
        <w:pStyle w:val="2"/>
        <w:numPr>
          <w:ilvl w:val="0"/>
          <w:numId w:val="2"/>
        </w:numPr>
        <w:rPr/>
      </w:pPr>
      <w:r>
        <w:rPr>
          <w:rFonts w:ascii="Angsana New" w:hAnsi="Angsana New" w:cs="Angsana New"/>
        </w:rPr>
        <w:t xml:space="preserve">เรียกค่าเสียหายอันเกิดขึ้นจากการที่ผู้รับจ้างทำงานล่าช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2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กค่าใช้จ่ายในการควบคุมงาน  ในเมื่อผู้ว่าจ้างต้องจ้างผู้ควบคุมงานั้นอีกต่อหนึ่ง</w:t>
      </w:r>
    </w:p>
    <w:p>
      <w:pPr>
        <w:pStyle w:val="2"/>
        <w:ind w:hanging="0"/>
        <w:rPr/>
      </w:pPr>
      <w:r>
        <w:rPr>
          <w:rFonts w:ascii="Angsana New" w:hAnsi="Angsana New" w:cs="Angsana New"/>
        </w:rPr>
        <w:t>นับแต่วันที่ล่วงเลยกำหนดวันแล้วเสร็จตามสัญญา    จนถึงวันที่ผู้รับจ้างส่งมองานโดยคิดเป็นรายวัน วันละ 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.)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ที่มีการปรับนั้น   ถ้าผู้ว่าจ้างเห็นว่าผู้รับจ้างไม่อาจปฏิบัติตามสัญญาต่อไปได้ผู้ว่าจ้างมีสิทธิบอกเลิกสัญญาและใช้สิทธิตามสัญญาข้อ 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นอกเหนือจากการปรับจนถึงวันบอกเลิกสัญญาด้วย</w:t>
      </w:r>
    </w:p>
    <w:p>
      <w:pPr>
        <w:pStyle w:val="2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2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ถ้าผู้ว่าจ้างบอกเลิกสัญญาแล้ว   ผู้รับจ้างยอมให้ผู้ว่าจ้างดำเนินการดังต่อไปนี้</w:t>
      </w:r>
    </w:p>
    <w:p>
      <w:pPr>
        <w:pStyle w:val="2"/>
        <w:numPr>
          <w:ilvl w:val="0"/>
          <w:numId w:val="5"/>
        </w:numPr>
        <w:rPr/>
      </w:pPr>
      <w:r>
        <w:rPr>
          <w:rFonts w:ascii="Angsana New" w:hAnsi="Angsana New" w:cs="Angsana New"/>
        </w:rPr>
        <w:t xml:space="preserve">ริบหลักประกันสัญญาดังกล่าวในสัญญาข้อ  </w:t>
      </w:r>
      <w:r>
        <w:rPr>
          <w:rFonts w:cs="Angsana New" w:ascii="Angsana New" w:hAnsi="Angsana New"/>
        </w:rPr>
        <w:t>5</w:t>
      </w:r>
    </w:p>
    <w:p>
      <w:pPr>
        <w:pStyle w:val="2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ินยอมให้ผู้ว่าจ้างเรียกเอาค่าจ้างที่เพิ่มขึ้นเพราะจ้างบุคคลอื่นทำการนี้ต่อไปจนงานแล้วเสร็จบริบูรณ์</w:t>
      </w:r>
    </w:p>
    <w:p>
      <w:pPr>
        <w:pStyle w:val="2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กเอาค่าใช้จ่ายในการควบคุมงาน  ในเมื่อผู้ว่าจ้างต้องจ้างผู้ควบคุมงานนั้นอีกต่อหนึ่งจนแล้วเสร็จบริบูรณ์</w:t>
      </w:r>
    </w:p>
    <w:p>
      <w:pPr>
        <w:pStyle w:val="2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กค่าเสียหายอันพึงมีจากผู้รับจ้าง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2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มื่อผู้ว่าจ้างบอกเลิกสัญญาแล้ว บรรดางานที่ผู้รับจ้างได้ทำขึ้นและสิ่งของต่าง ๆ   </w:t>
      </w:r>
      <w:r>
        <w:rPr>
          <w:rFonts w:ascii="Angsana New" w:hAnsi="Angsana New" w:cs="Angsana New"/>
        </w:rPr>
        <w:t>ที่ได้นำมาไว้ ณ สถานที่ทำงานจ้างนั้น</w:t>
      </w:r>
      <w:r>
        <w:rPr>
          <w:rFonts w:ascii="Angsana New" w:hAnsi="Angsana New" w:cs="Angsana New"/>
        </w:rPr>
        <w:t xml:space="preserve"> โดยเฉพาะเพื่องานจ้างดังกล่าวผู้รับจ้างยอมให้ตกเป็นกรรมสิทธิ์ของผู้ว่าจ้าง    โดยผู้รับจ้างจะเรียกค่าตอบแทนและค่าเสียหายใด </w:t>
      </w:r>
      <w:r>
        <w:rPr>
          <w:rFonts w:ascii="Angsana New" w:hAnsi="Angsana New" w:cs="Angsana New"/>
        </w:rPr>
        <w:t>ๆ ไม่ได้เลยและผู้รับจ้างยอมให้ผู้ว่าจ้างมีสิทธิระงับการจ้างที่ค้างชำระสำหรับงานที่ทำไปแล้วเพื่อเป็นการชำระหนี้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ต้องจ้างบุคคลอื่นทำงานที่ค้างอยู่ให้แล้วเสร็จบริบูรณ์   หาก</w:t>
      </w:r>
      <w:r>
        <w:rPr>
          <w:rFonts w:ascii="Angsana New" w:hAnsi="Angsana New" w:cs="Angsana New"/>
        </w:rPr>
        <w:t>ปรากฏ</w:t>
      </w:r>
      <w:r>
        <w:rPr>
          <w:rFonts w:ascii="Angsana New" w:hAnsi="Angsana New" w:cs="Angsana New"/>
        </w:rPr>
        <w:t>ว่าเงินค่างานที่เหลือจ่ายไม่พอสำหรับการทำงานรายนี้เป็นจำนวนเท่าใด ผู้รับจ้างยอมให้ผู้ว่าจ้างหักเงินจำนวนนั้นจากค่าจ้างที่ค้างชำระตามวรรคหนึ่งและยอมรับผิดชดใช้เงินจำนวนที่ยังขาดอยู่นั้นจนครบถ้วน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มีเงินค่าจ้างตามสัญญาที่หักไว้จ่ายเป็นค่าปรับและค่าเสียหายแล้ว ยังเหนืออยู่อีกเท่าใดผู้ว่าจ้างจะคืนเงินให้แก่ผู้รับจ้างหมด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25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ถ้าผู้รับจ้างหรือบริวารของผู้รับจ้างได้ก่อสร้างโรงงานหรือสิ่งปลูกสร้างใด </w:t>
      </w:r>
      <w:r>
        <w:rPr>
          <w:rFonts w:ascii="Angsana New" w:hAnsi="Angsana New" w:cs="Angsana New"/>
        </w:rPr>
        <w:t>ๆ ลงในบริเวณที่รับจ้างก็ดี หรือทำให้เป็นหลุมเป็นบ่อก็ดี</w:t>
      </w:r>
      <w:r>
        <w:rPr>
          <w:rFonts w:ascii="Angsana New" w:hAnsi="Angsana New" w:cs="Angsana New"/>
        </w:rPr>
        <w:t xml:space="preserve">   ผู้รับจ้างสัญญาว่าจะจัดการรักษาความสะอาดตลอดเวลาที่ทำงานจ้าง และเมื่องานจ้างแล้วเสร็จจะต้องรื้อถอนสิ่งปลูกสร้างและกลบเกลื่อนพื้นดินให้เรียบร้อย </w:t>
      </w:r>
      <w:r>
        <w:rPr>
          <w:rFonts w:ascii="Angsana New" w:hAnsi="Angsana New" w:cs="Angsana New"/>
        </w:rPr>
        <w:t>และขนเศษอิฐ เศษไม้ และสิ่งที่รกรุงรังออกไปให้พ้นบริเวณที่รับจ้างพร้อมทั้งทำความสะอาดบริเวณที่รับจ้างและสิ่งปลูกสร้างให้เรียบร้อยอยู่ในสภาพที่ผู้ว่าจ้างใช้การได้ทันที</w:t>
      </w:r>
    </w:p>
    <w:p>
      <w:pPr>
        <w:pStyle w:val="21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นี้ได้ทำขึ้นสองฉบับ   มีข้อความเป็นอย่างเดียว   คู่สัญญาได้อ่านเข้าใจข้อความโดยละเอียดตลอดแล้วจึงได้ลงลายมือชื่อพร้อมทั้งประทับตรา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ไว้เป็นสำคัญต่อหน้าพยานและเก็บไว้ฝ่ายละฉบับ</w:t>
      </w:r>
    </w:p>
    <w:p>
      <w:pPr>
        <w:pStyle w:val="21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2552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    </w:t>
      </w:r>
    </w:p>
    <w:p>
      <w:pPr>
        <w:pStyle w:val="Normal"/>
        <w:ind w:firstLine="255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.)</w:t>
        <w:tab/>
        <w:tab/>
        <w:t xml:space="preserve">    </w:t>
      </w:r>
    </w:p>
    <w:p>
      <w:pPr>
        <w:pStyle w:val="Normal"/>
        <w:ind w:firstLine="2552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ถาปนิก   </w:t>
      </w:r>
    </w:p>
    <w:p>
      <w:pPr>
        <w:pStyle w:val="Normal"/>
        <w:ind w:firstLine="255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.)</w:t>
        <w:tab/>
        <w:tab/>
        <w:t xml:space="preserve">    </w:t>
      </w:r>
    </w:p>
    <w:p>
      <w:pPr>
        <w:pStyle w:val="Normal"/>
        <w:ind w:firstLine="2552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ยาน      </w:t>
      </w:r>
    </w:p>
    <w:p>
      <w:pPr>
        <w:pStyle w:val="Normal"/>
        <w:ind w:firstLine="255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.)</w:t>
        <w:tab/>
        <w:tab/>
        <w:t xml:space="preserve"> </w:t>
      </w:r>
    </w:p>
    <w:p>
      <w:pPr>
        <w:pStyle w:val="Normal"/>
        <w:ind w:firstLine="2552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ยาน      </w:t>
      </w:r>
    </w:p>
    <w:p>
      <w:pPr>
        <w:pStyle w:val="Normal"/>
        <w:ind w:firstLine="255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.)</w:t>
        <w:tab/>
        <w:tab/>
        <w:t xml:space="preserve"> 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8"/>
      <w:szCs w:val="3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23:00Z</dcterms:created>
  <dc:creator>headra</dc:creator>
  <dc:description/>
  <cp:keywords/>
  <dc:language>en-US</dc:language>
  <cp:lastModifiedBy>Office365</cp:lastModifiedBy>
  <dcterms:modified xsi:type="dcterms:W3CDTF">2021-07-24T16:15:00Z</dcterms:modified>
  <cp:revision>3</cp:revision>
  <dc:subject/>
  <dc:title>สัญญาเช่าที่ดินพร้อมสิ่งปลูกสร้าง</dc:title>
</cp:coreProperties>
</file>