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จ้างและกำหนดสภาพการจ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เมื่อวันที่ ……………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 w:cs="Angsana New"/>
          <w:sz w:val="32"/>
          <w:sz w:val="32"/>
          <w:szCs w:val="32"/>
        </w:rPr>
        <w:t>ระหว่าง บริษัท……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 w:cs="Angsana New"/>
          <w:sz w:val="32"/>
          <w:sz w:val="32"/>
          <w:szCs w:val="32"/>
        </w:rPr>
        <w:t>จำกัด โดย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…………………………………………………………………………………กรรมการผู้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ที่…………………ถนน………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จังหวัด………………………อายุ……………</w:t>
      </w:r>
      <w:r>
        <w:rPr>
          <w:rFonts w:ascii="Angsana New" w:hAnsi="Angsana New" w:cs="Angsana New"/>
          <w:sz w:val="32"/>
          <w:sz w:val="32"/>
          <w:szCs w:val="32"/>
        </w:rPr>
        <w:t>ปี สัญชาติ</w:t>
      </w:r>
      <w:r>
        <w:rPr>
          <w:rFonts w:ascii="Angsana New" w:hAnsi="Angsana New" w:cs="Angsana New"/>
          <w:sz w:val="32"/>
          <w:sz w:val="32"/>
          <w:szCs w:val="32"/>
        </w:rPr>
        <w:t>………………………บัตรประจำตัวประชาชนเลข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อกให้เมื่อ…………………………………………สิ้นสุดเมื่อวันที่………………………………</w:t>
      </w:r>
      <w:r>
        <w:rPr>
          <w:rFonts w:cs="Angsana New" w:ascii="Angsana New" w:hAnsi="Angsana New"/>
          <w:sz w:val="32"/>
          <w:szCs w:val="32"/>
        </w:rPr>
        <w:t>..…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ณ  เขต…………………………………………อยู่บ้านเลขที่………………………ถนน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…มีคุณวุฒิ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ามใบสมัครงานพร้อมเอกสาร เคยทำงานครั้งสุดท้าย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ใบรับรองการทำงานของนายจ้าง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 ลูกจ้าง   อีกฝ่ายหนึ่ง   คู่สัญญาทั้งสองตกลงกัน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ายจ้างตะลงว่าจ้างให้ลูกจ้างทำงานในบริษัท……………………………………จำกั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องนายจ้าง  ซึ่งมีวัตถุประสงค์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โดยรังทำงานในตำแหน่ง…………………………………………ฝ่าย…………………………………เพื่อทำหน้าที่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ดลองทำงานมีกำหนดสามเดือน  เมื่อการทำงานเป็นที่พอใจของนายจ้างก็จะรับสมัครเข้าทำงานในตำแหน่งประจำมีกำหนดเวลา………</w:t>
      </w:r>
      <w:r>
        <w:rPr>
          <w:rFonts w:ascii="Angsana New" w:hAnsi="Angsana New" w:cs="Angsana New"/>
          <w:sz w:val="32"/>
          <w:sz w:val="32"/>
          <w:szCs w:val="32"/>
        </w:rPr>
        <w:t>ปี หรืออาจเปลี่ยนแปลงตำแหน่งตามความเหมา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ทำสัญญานี้   ลูกจ้าง  ได้ทราบระเบียบกฎข้อบังคับการทำงานของบริษัท……………… 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ำกัด นายจ้าง เป็นที่เข้าใจดี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ลูกจ้างเริ่มทำงานตั้งแต่วันที่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จ้างตกลงให้ค่าจ้าง และลูกจ้างตกลงรับค่าจ้าง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ทดลองงาน จะจ่ายเงินเดือนให้ลูกจ้างในอัตราเดือนละ 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จ่ายในวัน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เดือน และวันสุดท้ายขอ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ายจ้างรับลูกจ้างเข้าทำงานในตำแหน่งที่ว่าจ้างเป็นลูกจ้างประจำก็จะจ่ายค่าจ้างให้เดือน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)   </w:t>
      </w:r>
      <w:r>
        <w:rPr>
          <w:rFonts w:ascii="Angsana New" w:hAnsi="Angsana New" w:cs="Angsana New"/>
          <w:sz w:val="32"/>
          <w:sz w:val="32"/>
          <w:szCs w:val="32"/>
        </w:rPr>
        <w:t>ดังที่กำหนดเวลาการจ่าย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ื่อนไขข้อตกลงอื่น ๆ  ……………………………………………………………………… …………… 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 …………… 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ให้สัญญาแก่นายจ้างว่า </w:t>
      </w:r>
      <w:r>
        <w:rPr>
          <w:rFonts w:ascii="Angsana New" w:hAnsi="Angsana New" w:cs="Angsana New"/>
          <w:sz w:val="32"/>
          <w:sz w:val="32"/>
          <w:szCs w:val="32"/>
        </w:rPr>
        <w:t>งานในตำแหน่งหน้าที่ซึ่งรับจ้างตามสัญญานี้ ลูกจ้างมี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กลงว่าจะปฏิบัติหน้าที่จากการทำงาน มิให้นายจ้างได้รับความเสียหาย อันเกิดจากความบกพร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ละเลยทอดทิ้งงานหรือทำให้นายจ้างเสื่อมเสียชื่อเสียงเกียรติ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ตกลงจะปฏิบัติงานต่าง ๆ   ตามที่นายจ้างมอบหมายให้สำเร็จลุล่วงด้ว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ให้สัญญาว่าจะไม่นำความลับที่ล่วงรู้ไม่ว่าโดยทางตรงหรือทางอ้อมไปเปิดเผยให้กับบุคคล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จ้างตกลงจะให้สวัสดิการและคุ้มครองแก่ลูกจ้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รักษาพยาบาลเจ็บป่วยอันเนื่องจากการทำงานให้นายจ้าง  ซึ่งรวมทั้งคู่สมรสและบุตร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สวัสดิการประกันสังคมให้สวัสดิการด้านประกันชีวิตในวงเงิน………………บาท </w:t>
      </w:r>
      <w:r>
        <w:rPr>
          <w:rFonts w:cs="Angsana New" w:ascii="Angsana New" w:hAnsi="Angsana New"/>
          <w:sz w:val="32"/>
          <w:szCs w:val="32"/>
        </w:rPr>
        <w:t>(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จัดให้มีการนำเงินทุนสำรองเลี้ยงชีพ  ต่อสถาบันการเงิน โดยการหักเงินเดือนตามความสมัครใจของลูก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ที่นายจ้างมอบหมายให้อยู่ในความรับผิดชอบของลูกจ้าง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จะต้องมาปฏิบัติการทำงานให้นายจ้างตามเวลาทำงานตั้งแต่เวลา ……………จนถึง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ิกงา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ประจำทุกวัน  ยกเว้นวั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รือวัน หยุดตามที่นายจ้างได้ประกาศ ซึ่งลูกจ้างได้อ่านและทราบดี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อกเหนือจากค่าจ้างดังกล่าวข้างต้น นายจ้างจะจ่ายเงินให้กับลูกจ้างเพิ่มอีก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โบนัสประจำปี    นายจ้างจะจ่ายให้ลูกจ้างในกรณีที่นายจ้างมีกำไร  แต่ทั้งจะต้องได้รับความเห็นชอบจาก………………………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ของบริษัทอนุม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รางวัล   จะจ่ายให้ลูกจ้างที่มีขยันในการเท่านั้น   แต่ทั้งนี้ให้อยู่ในดุลพินิจของนายจ้า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จะต้องหาผู้ค้ำประกันมารับรองความประพฤติและรับผิดชอบร่วมกับลูกจ้าง ในกรณีที่ลูกจ้างทำความเสียหายให้กับนายจ้างภายในวงเงิน ………………บาท </w:t>
      </w:r>
      <w:r>
        <w:rPr>
          <w:rFonts w:cs="Angsana New" w:ascii="Angsana New" w:hAnsi="Angsana New"/>
          <w:sz w:val="32"/>
          <w:szCs w:val="32"/>
        </w:rPr>
        <w:t>(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ำหลักทรัพย์มาให้นายจ้างยึดถือไว้เป็นประกัน  และนายจ้างจะคืนให้เมื่อไม่มีความเสียหายเกิดขึ้นเมื่อลูกจ้างออกจากงานผู้ที่มาค้ำประกันจะต้องเป็นบุคคลที่นายจ้างยอมรับได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ำประกันมีอายุนับแต่วันที่ลูกจ้างปฏิบัติหน้าที่การทำงาน   และสิ้นสุดเมื่อครบกำหนด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ที่ลูกจ้างฝ่าฝืนระเบียบข้อบังคับ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ลูกจ้างไม่ปฏิบัติตามระเบียบกฎข้อบังคับการทำงานที่ได้ตก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งไว้กับนายจ้างจะใช้สิทธิ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มีหนังสือแจ้งเตือน และเรียกมาว่ากล่าวตักเตือน และให้ลูกจ้างลงลายมือชื่อ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มีหนังสือแจ้งเตือนครั้งที่สองในกรณีกระทำซ้ำหลังจากที่เตือนแล้ว หรือกระทำความผิดอย่า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มีหนังสือแจ้งเลิกจ้าง โดยจะไม่จ่ายเงินค่าบอกล่วงหน้าก่อนเลิกจ้างและค่าทด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กระทำความผิดตามกฎหมายคุ้มครองแรงงาน ข้อ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ลิกจ้างนายจ้างจะไม่ใช้สิทธิเลิกจ้างกับลูกจ้างโดยไม่เป็นธรรม นายจ้างจะใช้สิทธิเลิกจ้างในกรณีที่สัญญาจ้างสิ้นสุดโดยทำเป็นหนังสือบอกกล่าวล่วงหน้า หนึ่งเดือนนายจ้างจะใช้สิทธิเลิกจ้างเมื่อลูกจ้างประพฤติผิด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ผิดกฎหมายว่าด้วยการคุ้มครองแรงงาน ข้อ </w:t>
      </w: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ลูกจ้างจะบอกเลิกการทำงานเป็นลูกจ้างไม่ว่าลูกจ้างนั้นจะเป็นลูกจ้างที่มีกำหนดเวลา หรือลูกจ้างประจำ   ลูกจ้างจะต้องทำหนังสือแจ้งให้นายจ้างทราบล่วงหน้าไม่น้อยกว่าหนึ่งเดือน   อีกทั้งจะต้องสะสางานที่ค้างอันอยู่ในความรับผิดชอบของลูกจ้าง  ส่งมอบให้นายจ้างโดยการทำรายงานโดยละเอีย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ได้ทำขึ้นเป็นสองฉบับมีข้อความตรงกันซึ่ง  คู่สัญญาทั้งสองฝ่ายได้อ่านและเข้าใจข้อความของสัญญานี้ดีโดยตลอดแล้วจึงลงลายมือชื่อไว้เป็นสำคัญต่อหน้า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ายจ้าง 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าย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) </w:t>
        <w:tab/>
        <w:t xml:space="preserve">       (………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(………………………………………)</w:t>
      </w:r>
    </w:p>
    <w:p>
      <w:pPr>
        <w:pStyle w:val="Normal"/>
        <w:ind w:firstLine="35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51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14:00Z</dcterms:created>
  <dc:creator>computer</dc:creator>
  <dc:description/>
  <cp:keywords/>
  <dc:language>en-US</dc:language>
  <cp:lastModifiedBy>Office365</cp:lastModifiedBy>
  <dcterms:modified xsi:type="dcterms:W3CDTF">2021-07-24T15:14:00Z</dcterms:modified>
  <cp:revision>2</cp:revision>
  <dc:subject/>
  <dc:title>สัญญาว่าจ้างว่าความ</dc:title>
</cp:coreProperties>
</file>