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ว่าจ้างก่อสร้างอาค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ascii="Angsana New" w:hAnsi="Angsana New" w:cs="Angsana New"/>
        </w:rPr>
        <w:t>เขียนที่……………………………………</w:t>
      </w:r>
      <w:r>
        <w:rPr>
          <w:rFonts w:cs="Angsana New" w:ascii="Angsana New" w:hAnsi="Angsana New"/>
        </w:rPr>
        <w:t>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…</w:t>
      </w:r>
      <w:r>
        <w:rPr>
          <w:rFonts w:cs="Angsana New" w:ascii="Angsana New" w:hAnsi="Angsana New"/>
          <w:sz w:val="32"/>
          <w:szCs w:val="32"/>
        </w:rPr>
        <w:t>..……………………………………..………</w:t>
      </w:r>
      <w:r>
        <w:rPr>
          <w:rFonts w:ascii="Angsana New" w:hAnsi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ถนน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 “ผู้ว่าจ้าง” ฝ่ายหนึ่ง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ับ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นน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…</w:t>
      </w:r>
      <w:r>
        <w:rPr>
          <w:rFonts w:cs="Angsana New" w:ascii="Angsana New" w:hAnsi="Angsana New"/>
          <w:sz w:val="32"/>
          <w:szCs w:val="32"/>
        </w:rPr>
        <w:t>..……………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ผู้รับจ้าง” อีกฝ่าย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องฝ่ายได้ตกลงกันดังมีข้อคว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</w:t>
      </w:r>
      <w:r>
        <w:rPr>
          <w:rFonts w:ascii="Angsana New" w:hAnsi="Angsana New"/>
          <w:sz w:val="32"/>
          <w:sz w:val="32"/>
          <w:szCs w:val="32"/>
        </w:rPr>
        <w:t xml:space="preserve"> และผู้รับจ้างตกลงรับจ้างปลูกสร้างอาคาร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 xml:space="preserve">ชั้น   </w:t>
      </w:r>
      <w:r>
        <w:rPr>
          <w:rFonts w:ascii="Angsana New" w:hAnsi="Angsana New"/>
          <w:sz w:val="32"/>
          <w:sz w:val="32"/>
          <w:szCs w:val="32"/>
        </w:rPr>
        <w:t>ลงในที่ดินที่ผู้ว่าจ้างเป็นเจ้าของกรรมสิทธิ์</w:t>
      </w:r>
      <w:r>
        <w:rPr>
          <w:rFonts w:ascii="Angsana New" w:hAnsi="Angsana New"/>
          <w:sz w:val="32"/>
          <w:sz w:val="32"/>
          <w:szCs w:val="32"/>
        </w:rPr>
        <w:t xml:space="preserve"> โฉนดหมายเลขที่ 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ลขที่ดิน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/>
          <w:sz w:val="32"/>
          <w:sz w:val="32"/>
          <w:szCs w:val="32"/>
        </w:rPr>
        <w:t>หน้าสำรว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ตามแบบแปลนและรายละเอียดของงานที่แนบทายมาและให้ถือเป็นส่วนหนึ่งของ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จะทำการก่อสร้างตามสัญญา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เสร็จสิ้นภายในกำหนด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ับแต่วันทำสัญญานี้ซึ่งตรงกับ  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เกิดเหตุสุดวิสัยใด ๆ   ที่ไม่อาจหลีกเลี่ยงได้และเป็นเหตุให้การก่อสร้างดังกล่าวต้องหยุดชะงักลงโดยมิใช่ความผิดของฝ่ายผู้รับจ้าง  ก็ให้กำหนดเวลาดังกล่าวในวรรคก่อนออกไปเท่าที่สูญเสียไปเพราะเหตุดังกล่าว</w:t>
      </w:r>
    </w:p>
    <w:p>
      <w:pPr>
        <w:pStyle w:val="Heading2"/>
        <w:tabs>
          <w:tab w:val="clear" w:pos="368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ว่าจ้างตกลงชำระค่าจ้างให้แก่ผู้รับจ้างเป็นเงินทั้งสิ้น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 xml:space="preserve">โดยชำระค่าจ้างให้เป็นงวด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รวม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ตามผลสำเร็จของงาน  ซึ่งมีรายละเอียดการชำระค่าจ้าง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ำระเงินค่าจ้าง</w:t>
      </w:r>
      <w:r>
        <w:rPr>
          <w:rFonts w:ascii="Angsana New" w:hAnsi="Angsana New"/>
          <w:sz w:val="32"/>
          <w:sz w:val="32"/>
          <w:szCs w:val="32"/>
        </w:rPr>
        <w:t xml:space="preserve"> จำนวน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รับจ้างได้ทำการก่อสร้าง …………………………………………………………………แล้วเสร็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ำระเงินค่าจ้าง</w:t>
      </w:r>
      <w:r>
        <w:rPr>
          <w:rFonts w:ascii="Angsana New" w:hAnsi="Angsana New"/>
          <w:sz w:val="32"/>
          <w:sz w:val="32"/>
          <w:szCs w:val="32"/>
        </w:rPr>
        <w:t xml:space="preserve"> จำนวน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รับจ้างได้ทำการก่อสร้าง …………………………………………………………………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ำระเงินค่าจ้าง</w:t>
      </w:r>
      <w:r>
        <w:rPr>
          <w:rFonts w:ascii="Angsana New" w:hAnsi="Angsana New"/>
          <w:sz w:val="32"/>
          <w:sz w:val="32"/>
          <w:szCs w:val="32"/>
        </w:rPr>
        <w:t xml:space="preserve"> จำนวน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รับจ้างได้ทำการก่อสร้าง …………………………………………………………………แล้วเสร็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ำระเงินค่าจ้าง</w:t>
      </w:r>
      <w:r>
        <w:rPr>
          <w:rFonts w:ascii="Angsana New" w:hAnsi="Angsana New"/>
          <w:sz w:val="32"/>
          <w:sz w:val="32"/>
          <w:szCs w:val="32"/>
        </w:rPr>
        <w:t xml:space="preserve"> จำนวน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รับจ้างได้ทำการก่อสร้าง …………………………………………………………………แล้วเสร็จ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ผู้ว่าจ้างผิดสัญญาไม่ชำระเงินค่าจ้างแก่ผู้รับจ้างตามสัญญาข้อนี้  ไม่ว่างวดใดก็ตามผู้รับจ้างมีสิทธิบอกเลิกสัญญานี้ได้ทันที  และให้ถือว่ากรรมสิทธิ์ของอาคารเป็นของผู้รับจ้างโดยไม่จำต้องคืนเงิน  ค่าจ้างที่ได้รับไว้แล้ว  หากเกิดความเสียหายใด ๆ  เนื่องจากการไม่ชำระค่าจ้างตามสัญญาข้อนี้  ผู้ว่าจ้างเป็นผู้รับผิดชอบชดใช้ค่าเสียหายนั้นแก่ผู้รับจ้างด้วย</w:t>
      </w:r>
    </w:p>
    <w:p>
      <w:pPr>
        <w:pStyle w:val="Heading2"/>
        <w:tabs>
          <w:tab w:val="clear" w:pos="3686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สดุเครื่องมืออุปกรณ์ที่ใช้ในการก่อสร้างรวมทั้งสัมภาระต่าง ๆ   ที่จำเป็นให้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ascii="Angsana New" w:hAnsi="Angsana New"/>
          <w:sz w:val="32"/>
          <w:sz w:val="32"/>
          <w:szCs w:val="32"/>
        </w:rPr>
        <w:t xml:space="preserve">เป็นผู้จัดหา   </w:t>
      </w:r>
      <w:r>
        <w:rPr>
          <w:rFonts w:ascii="Angsana New" w:hAnsi="Angsana New"/>
          <w:sz w:val="32"/>
          <w:sz w:val="32"/>
          <w:szCs w:val="32"/>
        </w:rPr>
        <w:t>ซึ่งจะต้องใช้วัสดุอุปกรณ์ตามขนาด</w:t>
      </w:r>
      <w:r>
        <w:rPr>
          <w:rFonts w:ascii="Angsana New" w:hAnsi="Angsana New"/>
          <w:sz w:val="32"/>
          <w:sz w:val="32"/>
          <w:szCs w:val="32"/>
        </w:rPr>
        <w:t xml:space="preserve"> และคุณภาพดังที่แจ้งไว้ในรายละเอียดแนบท้าย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ว่าจ้างประสงค์จะทำการแก้ไขเปลี่ยนแปล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จ้างจะต้องแจ้งให้ผู้รับจ้างทราบเป็นลายลักษณ์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ว่าจ้างจะเป็นผู้ออกค่าใช้จ่ายเอง</w:t>
      </w:r>
      <w:r>
        <w:rPr>
          <w:rFonts w:ascii="Angsana New" w:hAnsi="Angsana New"/>
          <w:sz w:val="32"/>
          <w:sz w:val="32"/>
          <w:szCs w:val="32"/>
        </w:rPr>
        <w:t xml:space="preserve"> แต่ผู้รับจ้างมีสิทธิที่จะยอมรับหรือไม่ยอมรับการแก้ไขเปลี่ยนแปลงนั้น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โดยคำนึงถึงความจำเป็นและผลเสียที่อาจเกิดขึ้นเนื่องจากการแก้ไขเปลี่ยนแปลง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ยินยอมให้ผู้ว่าจ้างหรือตัวแทนเข้าตรวจตราอาคารที่ก่อสร้างเป็นครั้งคราวตามโอกาสที่สมควรแต่ผู้ว่าจ้างต้องไม่ขัดขวางหรือรบกวนการ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ว่าจ้าง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ที่ทำไม่อาจเสร็จสิ้นตามที่กำหนดไว้ในข้อสัญญา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รับจ้างจะเอางานส่วนใดส่วนหนึ่งแห่งสัญญาไปให้ผู้อื่นรับจ้างช่วงอีกทอดหนึ่งได้  ต่อเมื่อได้รับอนุญาตเป็นลายลักษณ์อักษรจากผู้ว่าจ้าง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จะต้องตรวจรับมอบงาน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แต่วันที่ผู้รับจ้างได้มีหนังสือแจ้งไปหากผู้ว่าจ้างไม่อาจตรวจสอบมอบงานภายในกำหนดให้ถือว่า</w:t>
      </w:r>
      <w:r>
        <w:rPr>
          <w:rFonts w:ascii="Angsana New" w:hAnsi="Angsana New"/>
          <w:sz w:val="32"/>
          <w:sz w:val="32"/>
          <w:szCs w:val="32"/>
        </w:rPr>
        <w:t xml:space="preserve"> ผู้ว่าจ้างได้ตรวจรับมอบงานแล้วโดยปร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ยอมรับผิดชอบในความเสียหายใด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ที่เกิดขึ้นเนื่องมาจากความบกพร่องในการก่อสร้างของฝ่ายผู้รับจ้างภายใ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นับแต่วันที่ผู้ว่าจ้างรับมอบงานหรือถือว่ารับมอ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รับจ้างไม่ทำการส่งมอบงานที่เสร็จสิ้น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ิใช่ความผิดของผู้ว่าจ้างภายในกำหนดเวลาที่ระบุไว้ใ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รับจ้างยินยอมให้ผู้ว่าจ้างเรียกร้องให้ชำระปรับวันละ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จนกว่าจะส่งมอบงานที่เสร็จสิ้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 มีข้อความถูกต้องตรงกัน  โดยคู่สัญญายึดถือไว้ฝ่ายละหนึ่งฉบับ     คู่สัญญาได้อ่านและเข้าใจข้อความโดยตลอดแล้ว  จึงลงลายมือชื่อไว้เป็นพยานหลัก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33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</w:t>
      </w:r>
    </w:p>
    <w:p>
      <w:pPr>
        <w:pStyle w:val="Normal"/>
        <w:ind w:firstLine="333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..…….)</w:t>
        <w:tab/>
        <w:tab/>
        <w:t xml:space="preserve">   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เช่า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………………………………………..)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33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 xml:space="preserve">พยาน      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ab/>
        <w:t xml:space="preserve">    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330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 xml:space="preserve">พยาน      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ab/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Style6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5:00Z</dcterms:created>
  <dc:creator>headra</dc:creator>
  <dc:description/>
  <cp:keywords/>
  <dc:language>en-US</dc:language>
  <cp:lastModifiedBy>Office365</cp:lastModifiedBy>
  <dcterms:modified xsi:type="dcterms:W3CDTF">2021-07-24T15:25:00Z</dcterms:modified>
  <cp:revision>2</cp:revision>
  <dc:subject/>
  <dc:title>สัญญาเช่าที่ดินพร้อมสิ่งปลูกสร้าง</dc:title>
</cp:coreProperties>
</file>