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และวางเงินมัดจำแบบ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ฉบับนี้ทำขึ้นเมื่อวันที่………………………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ที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ระหว่างข้าพเจ้า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………………………………………………………………………………………………………………..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ผู้ขาย ฝ่ายหนึ่ง กับ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………………………………………………………………………………………………………………... 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………………………………………………………………………………………………………………..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ผู้ซื้อ  อีกฝ่ายหนึ่ง คู่สัญญาทั้งสองฝ่ายตกลงกัน มีข้อความดังต่อไปนี้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ตกลงขายและผู้ซื้อตกลงจะซื้อที่ดินโฉนดเลขที่…………………………………… เลขที่ดิน…………………………ตำบล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ึ่งมีเนื้อที่ดินประมาณ………………………ไร่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าน 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ตารางวา อันเป็นกรรมสิทธิ์ของผู้ขาย ไม่มีภาระติดพันแต่อย่างใดในราคาตารางวา ละ………………………บาท </w:t>
      </w:r>
      <w:r>
        <w:rPr>
          <w:rFonts w:cs="Angsana New" w:ascii="Angsana New" w:hAnsi="Angsana New"/>
        </w:rPr>
        <w:t xml:space="preserve">(………………………………………) </w:t>
      </w:r>
      <w:r>
        <w:rPr>
          <w:rFonts w:ascii="Angsana New" w:hAnsi="Angsana New" w:cs="Angsana New"/>
        </w:rPr>
        <w:t>รวมเป็นเงิ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) </w:t>
      </w:r>
      <w:r>
        <w:rPr>
          <w:rFonts w:ascii="Angsana New" w:hAnsi="Angsana New" w:cs="Angsana New"/>
        </w:rPr>
        <w:t>พร้อมสิ่งปลูกสร้าง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…………………………หล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ูหา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้น  เลขที่………………… ถนน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…จังหวัด………………………………ในราคา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ป็นจำนวนเงินที่ดินพร้อมสิ่งปลูกสร้างดังกล่าวเป็นจำนวนเงินทั้งสิ้น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ทำสัญญานี้ผู้ซื้อได้วางเงินมัดจำไว้ให้กับผู้ขายเป็นจำนวนเงิน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) </w:t>
      </w:r>
      <w:r>
        <w:rPr>
          <w:rFonts w:ascii="Angsana New" w:hAnsi="Angsana New" w:cs="Angsana New"/>
        </w:rPr>
        <w:t>โดยชำระเป็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็คธนาคาร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เลขที่…………………………ลงวันที่……………………………สั่งจ่ายจำนวนเงิน……………………บาท </w:t>
      </w:r>
      <w:r>
        <w:rPr>
          <w:rFonts w:cs="Angsana New" w:ascii="Angsana New" w:hAnsi="Angsana New"/>
        </w:rPr>
        <w:t xml:space="preserve">(……………………………………………….) </w:t>
      </w:r>
      <w:r>
        <w:rPr>
          <w:rFonts w:ascii="Angsana New" w:hAnsi="Angsana New" w:cs="Angsana New"/>
        </w:rPr>
        <w:t>ซึ่งผู้ขายได้รับไว้แล้วในวันทำสัญญา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ยังค้างอยู่อีก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...) </w:t>
      </w:r>
      <w:r>
        <w:rPr>
          <w:rFonts w:ascii="Angsana New" w:hAnsi="Angsana New"/>
          <w:sz w:val="32"/>
          <w:sz w:val="32"/>
          <w:szCs w:val="32"/>
        </w:rPr>
        <w:t>ผู้ซื้อตกลงจะชำระให้ผู้ขายภายในกำหนด………………………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 นับแต่วันทำสัญญานี้ หากวันครบกำหนดตรงกับวันหยุดราชการให้เลื่อนไปวันเปิดที่ทำการ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ตกลงจะไปทำการโอนกรรมสิทธิ์ที่ดินดังกล่าวตามสัญญานี้พร้อมสิ่งปลูกสร้าง ณ สำนักที่ดิ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ปลอดภาระผูกพันใดๆ ทั้งสิ้น และระหว่างสัญญานี้จะไม่กระทำด้วยประการใดอันเกี่ยวกับที่ดินอันจะทำให้ผู้ซื้อเสียหาย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จดทะเบียนโอนกรรมสิทธิ์ผู้……………………………………………………… จะเป็นผู้เสียค่าธรรมเนียมแทนผู้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สำหรับค่าภาษีหัก ณ ที่จ่าย ผู้…………………………………………………………จะเป็นผู้ออก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ื่อนไขข้อตกลง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อาจลงชื่อบุคคลอื่นเป็นผู้รับโอนกรรมสิทธิ์ก็ได้  โดยผู้ขายต้องยินย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รณีที่ดินที่ซื้อขายติดจำนอง  ผู้ขายจะทำการไถ่ถอนก่อน   หรือในวันโอนกรรมสิทธิ์ที่ดิน          ให้ผู้ซื้อ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ให้มีผลบังคับตกทอดมรดกไปยังคู่สัญญาของทั้งสองฝ่า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ซื้อผิดสัญญาไม่ไปรับทำการโอนกรรมสิทธิ์ที่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ที่ดิน…………… …………………………………ภายในกำหนดเวลาข้างต้น หรือไม่ชำระเงินส่วนที่ค้าง ผู้ซื้อยินยอมให้ผู้ขายบอกเลิกสัญญาและริบเงินมัดจำทั้งหมดที่วางไว้ให้ผู้ขายได้ โดยไม่มีสิทธิที่จะเรียกร้องค่าเสียหาย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กรณีที่ผู้ขายผิดสัญญาไม่ยอมไปทำการโอนกรรมสิทธิ์ที่ดินให้ผู้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ยินยอมให้ผู้ซื้อ</w:t>
      </w:r>
      <w:r>
        <w:rPr/>
        <w:t>เรียกเงินค่าปรับจำนวน…………</w:t>
      </w:r>
      <w:r>
        <w:rPr/>
        <w:t>.……</w:t>
      </w:r>
      <w:r>
        <w:rPr/>
        <w:t>เท่าของจำนวนเงินมัดจำ</w:t>
      </w:r>
      <w:r>
        <w:rPr>
          <w:rFonts w:cs="Cordia New"/>
        </w:rPr>
        <w:t xml:space="preserve"> </w:t>
      </w:r>
      <w:r>
        <w:rPr/>
        <w:t>กับยินยอมให้ผู้ซื้อฟ้องศาลบังคับให้ผู้ขายปฏิบัติตามสัญญ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ได้ทำขึ้นเป็นสองฉบับมีข้อความตรงกัน ซึ่งทั้งสองฝ่ายได้อ่านและเข้าใจข้อความของสัญญานี้ดีโดยตลอดแล้ว  จึงได้ลงลายมือชื่อไว้เป็นสำคัญต่อหน้าพย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3969"/>
          <w:tab w:val="left" w:pos="340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3969"/>
          <w:tab w:val="left" w:pos="340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ู่สมรสให้ความยิน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ซื้อ</w:t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3969"/>
          <w:tab w:val="left" w:pos="340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ู่สมรสให้ความยิน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0:00Z</dcterms:created>
  <dc:creator>MS</dc:creator>
  <dc:description/>
  <cp:keywords/>
  <dc:language>en-US</dc:language>
  <cp:lastModifiedBy>Office365</cp:lastModifiedBy>
  <dcterms:modified xsi:type="dcterms:W3CDTF">2021-07-24T15:30:00Z</dcterms:modified>
  <cp:revision>2</cp:revision>
  <dc:subject/>
  <dc:title>สัญญาซื้อขายและวางเงินมัดจำแบบทั่วไป</dc:title>
</cp:coreProperties>
</file>