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ัญญาจ้างก่อสร้างบ้านพร้อมสิ่งปลูกสร้าง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ฉบับนี้ทำขึ้นที่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.…….…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วัน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..</w:t>
      </w:r>
      <w:r>
        <w:rPr>
          <w:rFonts w:ascii="Angsana New" w:hAnsi="Angsana New"/>
          <w:sz w:val="32"/>
          <w:sz w:val="32"/>
          <w:szCs w:val="32"/>
        </w:rPr>
        <w:t>ระหว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..</w:t>
      </w:r>
      <w:r>
        <w:rPr>
          <w:rFonts w:ascii="Angsana New" w:hAnsi="Angsana New"/>
          <w:sz w:val="32"/>
          <w:sz w:val="32"/>
          <w:szCs w:val="32"/>
        </w:rPr>
        <w:t>อายุ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ถือบัตร………………เลขที่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ให้  ณ  …………………………………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ascii="Angsana New" w:hAnsi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ยู่บ้านเลขที่…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/>
          <w:sz w:val="32"/>
          <w:sz w:val="32"/>
          <w:szCs w:val="32"/>
        </w:rPr>
        <w:t>ตร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………ถนน…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ต……………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ซึ่งต่อไปในสัญญานี้เรียกว่า “ผู้ว่าจ้าง” </w:t>
      </w:r>
      <w:r>
        <w:rPr>
          <w:rFonts w:ascii="Angsana New" w:hAnsi="Angsana New"/>
          <w:sz w:val="32"/>
          <w:sz w:val="32"/>
          <w:szCs w:val="32"/>
        </w:rPr>
        <w:t>ฝ่ายหนึ่ง</w:t>
      </w:r>
      <w:r>
        <w:rPr>
          <w:rFonts w:ascii="Angsana New" w:hAnsi="Angsana New"/>
          <w:sz w:val="32"/>
          <w:sz w:val="32"/>
          <w:szCs w:val="32"/>
        </w:rPr>
        <w:t xml:space="preserve"> กั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………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……………………………</w:t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ุ้นส่วนผู้จัดการผู้มี อำนาจกระทำการแทน   สำนักงานตั้งอยู่เลขที่…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………ถนน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…</w:t>
      </w:r>
      <w:r>
        <w:rPr>
          <w:rFonts w:cs="Angsana New" w:ascii="Angsana New" w:hAnsi="Angsana New"/>
          <w:sz w:val="32"/>
          <w:szCs w:val="32"/>
        </w:rPr>
        <w:t>.…..…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……………</w:t>
      </w:r>
      <w:r>
        <w:rPr>
          <w:rFonts w:cs="Angsana New" w:ascii="Angsana New" w:hAnsi="Angsana New"/>
          <w:sz w:val="32"/>
          <w:szCs w:val="32"/>
        </w:rPr>
        <w:t xml:space="preserve">.……… 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</w:t>
      </w:r>
      <w:r>
        <w:rPr>
          <w:rFonts w:ascii="Angsana New" w:hAnsi="Angsana New"/>
          <w:sz w:val="32"/>
          <w:sz w:val="32"/>
          <w:szCs w:val="32"/>
        </w:rPr>
        <w:t xml:space="preserve"> “ผู้รับจ้าง” ฝ่ายหนึ่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ู่สัญญาทั้งสองฝ่ายตกลงทำสัญญากันดังมีข้อความ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ว่าจ้างตกลงว่าจ้างและผู้รับจ้างตกลงรับจ้างก่อสร้างบ้านและสิ่งปลูกสร้างอย่างอื่น</w:t>
      </w:r>
      <w:r>
        <w:rPr>
          <w:rFonts w:ascii="Angsana New" w:hAnsi="Angsana New"/>
          <w:sz w:val="32"/>
          <w:sz w:val="32"/>
          <w:szCs w:val="32"/>
        </w:rPr>
        <w:t xml:space="preserve"> บนที่ดินโฉนดเลขที่ ……………………</w:t>
      </w:r>
      <w:r>
        <w:rPr>
          <w:rFonts w:cs="Angsana New" w:ascii="Angsana New" w:hAnsi="Angsana New"/>
          <w:sz w:val="32"/>
          <w:szCs w:val="32"/>
        </w:rPr>
        <w:t>..……..</w:t>
      </w:r>
      <w:r>
        <w:rPr>
          <w:rFonts w:ascii="Angsana New" w:hAnsi="Angsana New"/>
          <w:sz w:val="32"/>
          <w:sz w:val="32"/>
          <w:szCs w:val="32"/>
        </w:rPr>
        <w:t>ในโครงการ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แล้วเสร็จภายใน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ือในวันที่………………เดือ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…………</w:t>
      </w:r>
      <w:r>
        <w:rPr>
          <w:rFonts w:ascii="Angsana New" w:hAnsi="Angsana New"/>
          <w:sz w:val="32"/>
          <w:sz w:val="32"/>
          <w:szCs w:val="32"/>
        </w:rPr>
        <w:t>ทั้งนี้</w:t>
      </w:r>
      <w:r>
        <w:rPr>
          <w:rFonts w:ascii="Angsana New" w:hAnsi="Angsana New"/>
          <w:sz w:val="32"/>
          <w:sz w:val="32"/>
          <w:szCs w:val="32"/>
        </w:rPr>
        <w:t xml:space="preserve"> ต้องทำการก่อสร้างตามรูปแบบราย </w:t>
      </w:r>
      <w:r>
        <w:rPr>
          <w:rFonts w:ascii="Angsana New" w:hAnsi="Angsana New"/>
          <w:sz w:val="32"/>
          <w:sz w:val="32"/>
          <w:szCs w:val="32"/>
        </w:rPr>
        <w:t>ละเอียดของแบบ</w:t>
      </w:r>
      <w:r>
        <w:rPr>
          <w:rFonts w:ascii="Angsana New" w:hAnsi="Angsana New"/>
          <w:sz w:val="32"/>
          <w:sz w:val="32"/>
          <w:szCs w:val="32"/>
        </w:rPr>
        <w:t xml:space="preserve"> และรายละเอียดกำหนดการดำเนินงานที่แนบท้ายสัญญาโดยถือเป็นส่วนหนึ่งของ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ก่อสร้างและสิ่งปลูกสร้างต้องยึดหลัก </w:t>
      </w:r>
      <w:r>
        <w:rPr>
          <w:rFonts w:cs="Angsana New" w:ascii="Angsana New" w:hAnsi="Angsana New"/>
          <w:sz w:val="32"/>
          <w:szCs w:val="32"/>
        </w:rPr>
        <w:t xml:space="preserve">Contract Drawing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hop Drawing </w:t>
      </w:r>
      <w:r>
        <w:rPr>
          <w:rFonts w:ascii="Angsana New" w:hAnsi="Angsana New"/>
          <w:sz w:val="32"/>
          <w:sz w:val="32"/>
          <w:szCs w:val="32"/>
        </w:rPr>
        <w:t>เป็นหลัก</w:t>
      </w:r>
    </w:p>
    <w:p>
      <w:pPr>
        <w:pStyle w:val="Heading2"/>
        <w:tabs>
          <w:tab w:val="clear" w:pos="368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ู่สัญญาตกลงราคาค่าจ้างเหมาก่อสร้างรวมเป็นเงินทั้งสิ้น……………………………บาท</w:t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……………………………….) </w:t>
      </w:r>
      <w:r>
        <w:rPr>
          <w:rFonts w:ascii="Angsana New" w:hAnsi="Angsana New" w:cs="Angsana New"/>
        </w:rPr>
        <w:t xml:space="preserve">ทั้งนี้   </w:t>
      </w:r>
      <w:r>
        <w:rPr>
          <w:rFonts w:ascii="Angsana New" w:hAnsi="Angsana New" w:cs="Angsana New"/>
        </w:rPr>
        <w:t>ราคาดังกล่าวได้รวมภาษีมูลค่าเพิ่มแล้ว แต่ไม่รวมค่าธรรมเนียมในการขออนุญาตทุกชนิด</w:t>
      </w:r>
    </w:p>
    <w:p>
      <w:pPr>
        <w:pStyle w:val="Heading2"/>
        <w:tabs>
          <w:tab w:val="clear" w:pos="368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รับจ้างเป็นผู้ทำการจัดหาเครื่องมือเครื่องใช้ต่าง ๆ   ที่ต้องการในการก่อสร้าง</w:t>
      </w:r>
    </w:p>
    <w:p>
      <w:pPr>
        <w:pStyle w:val="Heading2"/>
        <w:tabs>
          <w:tab w:val="clear" w:pos="3686"/>
        </w:tabs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รับจ้างตกลงเป็นผู้จัดหาวัสดุสิ่งของที่ใช้ในการก่อสร้างตามรายการวัสดุแนบท้ายสัญญานี้อีกทั้งเป็นผู้รับภาระในค่าไฟฟ้า   และค่าน้ำประปาที่ต้องใช้ในการก่อสร้างและที่ได้ถูกใช้ไปโดยลูกจ้างของผู้รับจ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ว่าจ้างอาจจะทำการแก้ไขเปลี่ยนแปลง   เพิ่มหรือตัดถอนรายการวัสดุหรือจัดหาวัสดุอุปกรณ์ต่าง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ได้ โดยทั้งนี้ต้องทำเป็นหนังสือเสนอต่อผู้รับจ้างภายในเวลา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 w:val="32"/>
          <w:szCs w:val="32"/>
        </w:rPr>
        <w:t>นับแต่วันทำสัญญานี้</w:t>
      </w:r>
      <w:r>
        <w:rPr>
          <w:rFonts w:ascii="Angsana New" w:hAnsi="Angsana New"/>
          <w:sz w:val="32"/>
          <w:sz w:val="32"/>
          <w:szCs w:val="32"/>
        </w:rPr>
        <w:t xml:space="preserve"> ทั้งนี้ไม่รวมกรณีที่มีการเปลี่ยนแปลงผลิตภัณฑ์ต่าง ๆ    เมื่อผู้รับจ้างได้ทำการจัดหาวัสดุและอุปกรณ์ที่มีคุณภาพทัดเทียมกันมาแท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ว่าจ้างตกลงชำระค่าจ้างเหมารวมค่าวัสดุสิ่งของและอุปกรณ์ต่าง ๆ   ตามเงื่อนไข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</w:t>
      </w:r>
      <w:r>
        <w:rPr>
          <w:rFonts w:ascii="Angsana New" w:hAnsi="Angsana New"/>
          <w:sz w:val="32"/>
          <w:sz w:val="32"/>
          <w:szCs w:val="32"/>
        </w:rPr>
        <w:t>ค่าจ้างชำระล่วงหน้าต้องชำระภายใน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บแต่วันที่มีการทำสัญญานี้</w:t>
      </w:r>
      <w:r>
        <w:rPr>
          <w:rFonts w:ascii="Angsana New" w:hAnsi="Angsana New"/>
          <w:sz w:val="32"/>
          <w:sz w:val="32"/>
          <w:szCs w:val="32"/>
        </w:rPr>
        <w:t xml:space="preserve"> ในอัตราร้อยละ 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ของค่าจ้างเหมา    และค่าวัสดุอุปกรณ์   สิ่งของเป็นเงินจำนวน…………………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……………………………..) </w:t>
      </w:r>
      <w:r>
        <w:rPr>
          <w:rFonts w:ascii="Angsana New" w:hAnsi="Angsana New"/>
          <w:sz w:val="32"/>
          <w:sz w:val="32"/>
          <w:szCs w:val="32"/>
        </w:rPr>
        <w:t>เพื่อประกันการปฏิบัติตามสัญญ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>ค่าจ้างอีกร้อยละ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ะทำการชำระเป็นรายเดือนคำนวณตามผลงานที่แล้วเสร็จตามรายละเอียดเงื่อนไขการชำระเงินการก่อสร้างบ้านตามสัญญาฉบับนี้ผู้ว่าจ้างต้องชำระค่าจ้างรายเดือนภายในวั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ของทุกเดือนโดยทำการหักเงินประกันไว้ร้อยละ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งจำนวนค่าจ้างที่เรียกเก็บรายเดื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ประกันที่หักไว้ในวรรคก่อน  ผู้ว่าจ้างต้องชำระคืนแก่ผู้รับจ้างภายใน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นับแต่มีการตรวจรับงานเรียบร้อ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รณีที่ผู้ว่าจ้างประสงค์ทำการแก้ไข   เปลี่ยนแปลงหรือเพิ่มเติมรูปแบบหรือรายละเอียดของบ้านหรือสิ่งปลูกสร้างผู้ว่าจ้างต้องแจ้งให้ผู้รับจ้างทราบล่วงหน้าเป็นลายลักษณ์อักษรไม่น้อยกว่า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วัน   </w:t>
      </w:r>
      <w:r>
        <w:rPr>
          <w:rFonts w:ascii="Angsana New" w:hAnsi="Angsana New"/>
          <w:sz w:val="32"/>
          <w:sz w:val="32"/>
          <w:szCs w:val="32"/>
        </w:rPr>
        <w:t>โดยผู้ว่าจ้างจะต้องเป็นผู้รับผิดชอบค่าจ้างที่เพิ่ม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นี้</w:t>
      </w:r>
      <w:r>
        <w:rPr>
          <w:rFonts w:ascii="Angsana New" w:hAnsi="Angsana New"/>
          <w:sz w:val="32"/>
          <w:sz w:val="32"/>
          <w:szCs w:val="32"/>
        </w:rPr>
        <w:t xml:space="preserve"> ผู้รับจ้างขอสงวนสิทธิ์ที่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ว่าจ้างอาจเข้าตรวจตราการก่อสร้างได้เป็นครั้งคราวตามสมควร</w:t>
      </w:r>
      <w:r>
        <w:rPr>
          <w:rFonts w:ascii="Angsana New" w:hAnsi="Angsana New"/>
          <w:sz w:val="32"/>
          <w:sz w:val="32"/>
          <w:szCs w:val="32"/>
        </w:rPr>
        <w:t xml:space="preserve"> แต่ต้องไม่เป็นการรบกวนหรือขัดขวางการทำงานของผู้รับจ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ว่าจ้างต้องทำการตรวจรับจ้างงานภายใน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นับแต่วันที่ได้รับการแจ้งจาก      ผู้รับจ้างหากไม่ดำเนินการดังกล่าวภายในกำหนดเวลานี้ถือว่าผู้ว่าจ้างยอมรับเอางานดังกล่าวแล้วโดยปริยา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ขอสงวนสิทธิ์ที่จะนำเอางานบางส่วนตามสัญญานี้ไปให้ผู้อื่นดำเนินการทั้งนี้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จ้างจะเป็นผู้รับผิดชอบเสมือนหนึ่งว่าเป็นผู้ดำเนินการเองโดยตร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ต้องรับผิดชอบในอุบัติภัยต่าง ๆ   ที่เกิดขึ้นโดยตรงหรือเป็นผลจากการก่อสร้างบ้านตามสัญญานี้   พร้อมชดใช้ค่าเสียหายแก่ผู้รับบาปเคราะห์ดังกล่าว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รับจ้างดำเนินการดูแลควบคุมสุขลักษณ์และสภาพแวดล้อมทั้งในบริเวณก่อสร้างและรอบ ๆ   บริเวณดังกล่าวให้สะอาดอยู่เสม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่งานดังกล่าวนี้ต้องหยุดชะงักลงเพราะเหตุอันมิอาจโทษฝ่ายหนึ่งฝ่ายใดในคู่สัญญานี้ได้ ผู้ว่าจ้างยินยอมให้มีการขยายระยะเวลาออกไปเท่ากับวันเวลาที่ผู้รับจ้างต้องเสียไปเพราะเหตุอันทำให้มีการหยุดชะงักแห่งการงาน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ู้ว่าจ้างผิดนัดไม่ทำการชำระค่าจ้างงวดหนึ่งงวดใด   หรือคู่สัญญาฝ่ายใดฝ่ายหนึ่งผิดสัญญาข้อใดข้อหนึ่งแล้ว   </w:t>
      </w:r>
      <w:r>
        <w:rPr>
          <w:rFonts w:ascii="Angsana New" w:hAnsi="Angsana New"/>
          <w:sz w:val="32"/>
          <w:sz w:val="32"/>
          <w:szCs w:val="32"/>
        </w:rPr>
        <w:t>คู่สัญญาที่เหลืออยู่หรือผู้รับจ้างสามารถทำการบอกเลิกสัญญาได้ทันทีและให้กรรมสิทธิ์ของ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สดุ</w:t>
      </w:r>
      <w:r>
        <w:rPr>
          <w:rFonts w:ascii="Angsana New" w:hAnsi="Angsana New"/>
          <w:sz w:val="32"/>
          <w:sz w:val="32"/>
          <w:szCs w:val="32"/>
        </w:rPr>
        <w:t xml:space="preserve"> อุปกรณ์และสิ่งของต่าง ๆ   ตกเป็นของคู่สัญญาฝ่ายที่ไม่ผิดนัดผิดสัญญ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รณีที่ผู้รับจ้างทำการส่งมอบงานล่าช้า   ผู้ว่าจ้างสามารถทำการปรับเป็นเงินได้ไม่เกินวันละ 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) </w:t>
      </w:r>
      <w:r>
        <w:rPr>
          <w:rFonts w:ascii="Angsana New" w:hAnsi="Angsana New"/>
          <w:sz w:val="32"/>
          <w:sz w:val="32"/>
          <w:szCs w:val="32"/>
        </w:rPr>
        <w:t xml:space="preserve">และกรณีที่ผู้รับจ้างก่อความเสียหายอื่น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อีก ผู้รับจ้างต้องชดใช้ค่าเสียหายดังกล่าวแก่ผู้ว่าจ้าง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ญญานี้ทำขึ้นเป็นสองฉบับมีข้อความถูกต้องตรงกัน คู่สัญญาทั้งสองฝ่ายได้อ่านและเข้าใจข้อความในสัญญานี้ดีแล้วจึงลงลายมือชื่อพร้อม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ว้เป็นสำคัญต่อหน้าพยาน</w:t>
      </w:r>
      <w:r>
        <w:rPr>
          <w:rFonts w:ascii="Angsana New" w:hAnsi="Angsana New"/>
          <w:sz w:val="32"/>
          <w:sz w:val="32"/>
          <w:szCs w:val="32"/>
        </w:rPr>
        <w:t xml:space="preserve"> และเก็บสัญญาไว้ฝ่ายละฉบ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ว่าจ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.…..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.)</w:t>
        <w:tab/>
        <w:tab/>
        <w:t xml:space="preserve">           (………………………………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ยา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.)</w:t>
        <w:tab/>
        <w:tab/>
        <w:t xml:space="preserve">       (……………………………………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8"/>
      <w:szCs w:val="3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36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Monotype Sort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Style6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24:00Z</dcterms:created>
  <dc:creator>headra</dc:creator>
  <dc:description/>
  <cp:keywords/>
  <dc:language>en-US</dc:language>
  <cp:lastModifiedBy>Office365</cp:lastModifiedBy>
  <dcterms:modified xsi:type="dcterms:W3CDTF">2021-07-24T16:22:00Z</dcterms:modified>
  <cp:revision>3</cp:revision>
  <dc:subject/>
  <dc:title>สัญญาเช่าที่ดินพร้อมสิ่งปลูกสร้าง</dc:title>
</cp:coreProperties>
</file>