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หนังสือสัญญาเช่าชื้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ขึ้นที่……………………จำนวน…………………ฉบับ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เมื่อ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ทุนฉบับมีข้อความตรงกันและคู่สัญญาทุกฝ่ายต่างถือไว้คนละฉบับซึ่งมีข้อความดังนี้ </w:t>
      </w:r>
      <w:r>
        <w:rPr>
          <w:rFonts w:cs="Angsana New" w:ascii="Angsana New" w:hAnsi="Angsana New"/>
          <w:sz w:val="32"/>
          <w:szCs w:val="32"/>
        </w:rPr>
        <w:t>: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ฯ 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  <w:r>
        <w:rPr>
          <w:rFonts w:ascii="Angsana New" w:hAnsi="Angsana New"/>
          <w:sz w:val="32"/>
          <w:sz w:val="32"/>
          <w:szCs w:val="32"/>
        </w:rPr>
        <w:t>อายุ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ถือบัตรประจำตัว……………เลขที่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อกให้  ณ  …………………………บัตรหมดอายุวันที่………………</w:t>
      </w:r>
      <w:r>
        <w:rPr>
          <w:rFonts w:ascii="Angsana New" w:hAnsi="Angsana New"/>
          <w:sz w:val="32"/>
          <w:sz w:val="32"/>
          <w:szCs w:val="32"/>
        </w:rPr>
        <w:t>ข้าฯ</w:t>
      </w:r>
      <w:r>
        <w:rPr>
          <w:rFonts w:ascii="Angsana New" w:hAnsi="Angsana New"/>
          <w:sz w:val="32"/>
          <w:sz w:val="32"/>
          <w:szCs w:val="32"/>
        </w:rPr>
        <w:t xml:space="preserve"> มีภูมิลำเนาอยู่ที่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ถน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ำบล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……………………ขณะนี้พักอยู่ที่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นน…………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ตำบล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……………………จังหวัด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 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ทำงานอยู่ที่ ………………………………ถนน…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บล……………………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………………………… </w:t>
      </w:r>
      <w:r>
        <w:rPr>
          <w:rFonts w:ascii="Angsana New" w:hAnsi="Angsana New"/>
          <w:sz w:val="32"/>
          <w:sz w:val="32"/>
          <w:szCs w:val="32"/>
        </w:rPr>
        <w:t>ข้าฯ</w:t>
      </w:r>
      <w:r>
        <w:rPr>
          <w:rFonts w:ascii="Angsana New" w:hAnsi="Angsana New"/>
          <w:sz w:val="32"/>
          <w:sz w:val="32"/>
          <w:szCs w:val="32"/>
        </w:rPr>
        <w:t xml:space="preserve"> ขอทำสัญญาเช่าซื้อ   กับ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ascii="Angsana New" w:hAnsi="Angsana New"/>
          <w:sz w:val="32"/>
          <w:sz w:val="32"/>
          <w:szCs w:val="32"/>
        </w:rPr>
        <w:t>สำนักงาน</w:t>
      </w:r>
      <w:r>
        <w:rPr>
          <w:rFonts w:ascii="Angsana New" w:hAnsi="Angsana New"/>
          <w:sz w:val="32"/>
          <w:sz w:val="32"/>
          <w:szCs w:val="32"/>
        </w:rPr>
        <w:t xml:space="preserve"> ซึ่งตั้งอยู่เลขที่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นน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บล……………………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แขวงไปรษณีย์……………………………บัตรประจำตัว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ลขที่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ให้  ณ  ………………………บัตรหมดอายุ……………………ถือบัตรประจำตัวผู้ประกอบการ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อกให้ ณ ……………………บัตรหมดอาย ………………ใบทะเบียนการค้าเลขที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ใช้ได้ถึง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บทะเบียนพาณิชย์เลขที่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ดทะเบียนเมื่อ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ั้งสองฝ่ายได้ตกลงทำสัญญาเช่าซื้อสิ่งของต่าง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ตามรายการ และ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งื่อนไขดังนี้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มีแผนผังและรายละเอียดแนบแผนที่หรือเขียนแจ้งอยู่ด้านหลังของสัญญานี้โดยถือว่าเป็นส่วนหนึ่งของสัญญานี้ด้วยประกอบกันรวมทั้งสิ้นมี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รวมมูลค่าเป็นราคา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 xml:space="preserve">..…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เงิน…………………………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ผู้เช่าซื้อจะชำ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วดละ 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บาท เป็นจำนวน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จะเป็นผู้นำมาชำระเอง</w:t>
      </w:r>
      <w:r>
        <w:rPr>
          <w:rFonts w:ascii="Angsana New" w:hAnsi="Angsana New"/>
          <w:sz w:val="32"/>
          <w:sz w:val="32"/>
          <w:szCs w:val="32"/>
        </w:rPr>
        <w:t xml:space="preserve"> 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ของผู้ให้เช่าซื้อ   ในวันที่ 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งเดือนทุกงวด</w:t>
      </w:r>
      <w:r>
        <w:rPr>
          <w:rFonts w:ascii="Angsana New" w:hAnsi="Angsana New"/>
          <w:sz w:val="32"/>
          <w:sz w:val="32"/>
          <w:szCs w:val="32"/>
        </w:rPr>
        <w:t xml:space="preserve"> ซึ่งแต่ละงวดห่างกัน 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ผู้ให้เช่าจะส่งพนักงานมาเก็บเงินเอง  ณ   ที่อยู่ของผู้เช่าซื้อทุกวันที่ ………………………ของเดือนทุกงวด  งวดหนึ่ง ๆ  ห่างกัน 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 และได้ชำระงวดแรกในวันทำสัญญานี้แล้ว  หากผู้เช่าซื้อผิดนัดชำระหนี้สองงวดติด ๆ  กัน ผู้ให้เช่าซื้อมีสิทธิบอกเลิกสัญญาและยึดสิ่งของที่เช่าซื้อหรือตกลงเป็นประการอื่นกับผู้เช่าซื้อก็ย่อมทำได้ แต่ถ้าทรัพย์ที่ให้เช่าต้องถูกยึดสิ่งของที่เช่าซื้อหรือตกลงเป็นการอื่นกับผู้เช่าซื้อก็ย่อมทำได้แต่ถ้าทรัพย์ที่ให้เช่าต้องถูกยึดในสภาพที่เสียหายหรือชำรุดทรุดโทรม  ในสภาพที่ทำให้ราคาลดน้อยถอยลงจากราคาเต็มจำนวนของสัญญานี้ลงเท่าใดผู้เช่าซื้อจะต้องชดใช้ให้พร้อมทั้งต้องเป็นผู้ออกค่าใช้จ่ายในการติดราคาเต็มยึดทรัพย์คืนให้แก่ผู้ให้เช่าจนครบถ้วนอีกโสตหนึ่งด้วย และตราบใดที่ยังอยู่ในระยะเวลาของสัญญาเช่าซื้อหรือผู้เช่าซื้อยังผ่อนชำระไม่ครบทุกงวดผู้เช่าซื้อจะนำทรัพย์ที่เช่าซ้อตามสัญญานี้ไปจำหน่ายจ่ายโอนหรือ</w:t>
      </w:r>
    </w:p>
    <w:p>
      <w:pPr>
        <w:pStyle w:val="TextBody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ิติกรรมใด ๆ  รวมทั้งการให้ยืมใช้ประโยชน์โดยมิได้รับความยินยอมจากผู้ให้เช่าซื้อก่อนมิได้หากผิดสัญญานี้ด้วยประการหนึ่งประการใดก็ตามผู้เช่าซื้อจะถูกยึดทรัพย์ที่เช่าซ้อคืนทันที  และออกค่าชดใช้ให้ผู้ให้เช่าซื้อทุกประการ  หากทรัพย์ที่เช่าซื้อบุบสลายหรือสูญหายด้วยเหตุใด ๆ   ก็ตามผู้เช่าซื่อจะรับชดใช้ให้จนเต็มตามมูลค่าของทรัพย์นั้นรวมทั้งการสูญหายหรือเสียหายโดยเหตุสุดวิสัยด้วย   ข้อตกลงพิเศษเพื่อนยกเว้นความรับผิดหรือรับผิดเพิ่มเติม   มีรายการดังนี้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ผู้เช่าซ้อได้ชำระเงินครบตามสัญญานี้แล้วผู้ให้เช่าซื้อถือว่ายอมให้กรรมสิทธิ์ในทรัพย์ที่เช่าตกเป็นของผู้เช่าซื้อทันที   และถ้าทรัพย์นั้นต้องจดทะเบียนโอนผู้ให้เช่าซื้อก็จะทำการโอนทางทะเบียนให้ในวันรับชำระเงินงวดสุดท้ายทันทีเช่นกัน  ทุกฝ่ายในสัญญานี้ได้อ่านเข้าใจดีแล้ว จึงลงชื่อไว้เพื่อเป็นหลักฐานต่อหน้าพยานและบุคคลอื่น ๆ  ในสัญญา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ผู้ให้เช่าซื้อ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.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ให้ความยินยอม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……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ผู้เช่าซื้อ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.)</w:t>
        <w:tab/>
        <w:tab/>
        <w:t xml:space="preserve">  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ให้ความยินยอม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..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ยาน    บัตรประจำตัว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ลขที่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.)</w:t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ทำงานอยู่ที่ ………………………โทร</w:t>
      </w:r>
      <w:r>
        <w:rPr>
          <w:rFonts w:cs="Angsana New" w:ascii="Angsana New" w:hAnsi="Angsana New"/>
          <w:sz w:val="32"/>
          <w:szCs w:val="32"/>
        </w:rPr>
        <w:t>. 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มีภูมิลำเนาอยู่เลขที่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ยาน    บัตรประจำตัว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ลขที่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.)</w:t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ทำงานอยู่ที่ ………………………โทร</w:t>
      </w:r>
      <w:r>
        <w:rPr>
          <w:rFonts w:cs="Angsana New" w:ascii="Angsana New" w:hAnsi="Angsana New"/>
          <w:sz w:val="32"/>
          <w:szCs w:val="32"/>
        </w:rPr>
        <w:t>. 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มีภูมิลำเนาอยู่เลขที่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ค้ำประกัน    ตามสัญญาค้ำประกันเลขที่…………</w:t>
      </w:r>
      <w:r>
        <w:rPr>
          <w:rFonts w:cs="Angsana New" w:ascii="Angsana New" w:hAnsi="Angsana New"/>
          <w:sz w:val="32"/>
          <w:szCs w:val="32"/>
        </w:rPr>
        <w:t>.…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.)</w:t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ลงวันที่ …………………จำนวนเงิน…… 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บัตรประจำตัว…………………………………เลขที่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มดอายุ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มีภูมิลำเนาอยู่ที่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รือพักอยู่ที่</w:t>
      </w:r>
      <w:r>
        <w:rPr>
          <w:rFonts w:ascii="Angsana New" w:hAnsi="Angsana New"/>
          <w:sz w:val="32"/>
          <w:sz w:val="32"/>
          <w:szCs w:val="32"/>
        </w:rPr>
        <w:t xml:space="preserve"> เลขที่…………………ถนน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บล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งานอยู่ที่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ำแหน่ง …………………………เงินเดือ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 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8"/>
      <w:szCs w:val="3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outlineLvl w:val="4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Style9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05:00Z</dcterms:created>
  <dc:creator>headra</dc:creator>
  <dc:description/>
  <cp:keywords/>
  <dc:language>en-US</dc:language>
  <cp:lastModifiedBy>Office365</cp:lastModifiedBy>
  <dcterms:modified xsi:type="dcterms:W3CDTF">2021-07-24T16:19:00Z</dcterms:modified>
  <cp:revision>3</cp:revision>
  <dc:subject/>
  <dc:title>สัญญาเช่าที่ดินพร้อมสิ่งปลูกสร้าง</dc:title>
</cp:coreProperties>
</file>