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สัญญาให้เช่าที่ดินระยะยา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สัญญาฉบับที่ทำขึ้นเมื่อวันที่………………เดือน………………………………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……</w:t>
      </w:r>
      <w:r>
        <w:rPr>
          <w:rFonts w:ascii="Angsana New" w:hAnsi="Angsana New" w:cs="Angsana New"/>
          <w:sz w:val="32"/>
          <w:sz w:val="32"/>
          <w:szCs w:val="32"/>
        </w:rPr>
        <w:t>อยู่บ้านเลขที่…………………ถนน………………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อย ……………………ตำบล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ำเภอ………………………………จังหวัด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ระหว่างข้าพเจ้า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อายุ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ี สัญชาติ ……………อยู่บ้านเลขที่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นน………………………………………</w:t>
      </w:r>
      <w:r>
        <w:rPr>
          <w:rFonts w:cs="Angsana New" w:ascii="Angsana New" w:hAnsi="Angsana New"/>
          <w:sz w:val="32"/>
          <w:szCs w:val="32"/>
        </w:rPr>
        <w:t>..……</w:t>
      </w:r>
      <w:r>
        <w:rPr>
          <w:rFonts w:ascii="Angsana New" w:hAnsi="Angsana New" w:cs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อย ……………………ตำบล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ำเภอ………………………จังหวัด…………………………ซึ่งต่อไปในสัญญานี้เรียกว่าผู้ให้เช่าฝ่ายหนึ่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ับข้าพเจ้า…………………………………โดย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และ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รรมการผู้มีอำนาจทำการแทนสำนัก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้งอยู่เลขที่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ถนน………………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อย ……………………ตำบล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ำเภอ…………………………จังหวัด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ซึ่งต่อไปในสัญญานี้เรียกว่า ผู้เช่า อีกฝ่าย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ู่สัญญาทั้งสองตกลงกันมีข้อความ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รัพย์สินที่เช่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ให้เช่าตกลงให้เช่า  และผู้เช่าตกลงเช่าที่ดินว่างเปล่าโฉนดเลขที่  ……………เลขที่ดิน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ำบล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อำเภอ………………………………จังหวัด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นื้อที่ดินตามโฉนดประมาณ 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ไร่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งาน 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ารางว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ายุสัญญาเช่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สอฝ่ายตกลงให้การเช่าตามสัญญานี้มีกำหนด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>ปี  เริ่มตั้งแต่วันที่ 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………</w:t>
      </w:r>
      <w:r>
        <w:rPr>
          <w:rFonts w:ascii="Angsana New" w:hAnsi="Angsana New" w:cs="Angsana New"/>
          <w:sz w:val="32"/>
          <w:sz w:val="32"/>
          <w:szCs w:val="32"/>
        </w:rPr>
        <w:t>เป็นต้นไป สิ้นสุดวันที่</w:t>
      </w:r>
      <w:r>
        <w:rPr>
          <w:rFonts w:ascii="Angsana New" w:hAnsi="Angsana New" w:cs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ือน 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……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ให้เช่าจะต้องจัดการให้ผู้เช่า ผู้อยู่อาศัย   หรือบริวารรื้อถอนขนย้ายออกจากที่ดินที่ให้เช่าตามสัญญานี้ก่อนวันที่…………………เดือน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งื่อนไขอัตราค่าเช่าและกำหนด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ัตราค่าเช่าเป็นดังนี้ คือ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ีที่  </w:t>
      </w:r>
      <w:r>
        <w:rPr>
          <w:rFonts w:cs="Angsana New" w:ascii="Angsana New" w:hAnsi="Angsana New"/>
          <w:sz w:val="32"/>
          <w:szCs w:val="32"/>
        </w:rPr>
        <w:t>1-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ีละ………………………… บาท </w:t>
      </w:r>
      <w:r>
        <w:rPr>
          <w:rFonts w:cs="Angsana New" w:ascii="Angsana New" w:hAnsi="Angsana New"/>
          <w:sz w:val="32"/>
          <w:szCs w:val="32"/>
        </w:rPr>
        <w:t>(……………………………………………..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ีที่  </w:t>
      </w:r>
      <w:r>
        <w:rPr>
          <w:rFonts w:cs="Angsana New" w:ascii="Angsana New" w:hAnsi="Angsana New"/>
          <w:sz w:val="32"/>
          <w:szCs w:val="32"/>
        </w:rPr>
        <w:t>4-6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ีละ………………………… บาท </w:t>
      </w:r>
      <w:r>
        <w:rPr>
          <w:rFonts w:cs="Angsana New" w:ascii="Angsana New" w:hAnsi="Angsana New"/>
          <w:sz w:val="32"/>
          <w:szCs w:val="32"/>
        </w:rPr>
        <w:t>(……………………………………………..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ีที่  </w:t>
      </w:r>
      <w:r>
        <w:rPr>
          <w:rFonts w:cs="Angsana New" w:ascii="Angsana New" w:hAnsi="Angsana New"/>
          <w:sz w:val="32"/>
          <w:szCs w:val="32"/>
        </w:rPr>
        <w:t>7-9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ีละ………………………… บาท </w:t>
      </w:r>
      <w:r>
        <w:rPr>
          <w:rFonts w:cs="Angsana New" w:ascii="Angsana New" w:hAnsi="Angsana New"/>
          <w:sz w:val="32"/>
          <w:szCs w:val="32"/>
        </w:rPr>
        <w:t>(……………………………………………..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ีที่  </w:t>
      </w:r>
      <w:r>
        <w:rPr>
          <w:rFonts w:cs="Angsana New" w:ascii="Angsana New" w:hAnsi="Angsana New"/>
          <w:sz w:val="32"/>
          <w:szCs w:val="32"/>
        </w:rPr>
        <w:t>10-1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ีละ………………………… บาท </w:t>
      </w:r>
      <w:r>
        <w:rPr>
          <w:rFonts w:cs="Angsana New" w:ascii="Angsana New" w:hAnsi="Angsana New"/>
          <w:sz w:val="32"/>
          <w:szCs w:val="32"/>
        </w:rPr>
        <w:t>(……………………………………………..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ีที่  </w:t>
      </w:r>
      <w:r>
        <w:rPr>
          <w:rFonts w:cs="Angsana New" w:ascii="Angsana New" w:hAnsi="Angsana New"/>
          <w:sz w:val="32"/>
          <w:szCs w:val="32"/>
        </w:rPr>
        <w:t>13-1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ีละ………………………… บาท </w:t>
      </w:r>
      <w:r>
        <w:rPr>
          <w:rFonts w:cs="Angsana New" w:ascii="Angsana New" w:hAnsi="Angsana New"/>
          <w:sz w:val="32"/>
          <w:szCs w:val="32"/>
        </w:rPr>
        <w:t>(……………………………………………..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ีที่  </w:t>
      </w:r>
      <w:r>
        <w:rPr>
          <w:rFonts w:cs="Angsana New" w:ascii="Angsana New" w:hAnsi="Angsana New"/>
          <w:sz w:val="32"/>
          <w:szCs w:val="32"/>
        </w:rPr>
        <w:t>16-18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ีละ………………………… บาท </w:t>
      </w:r>
      <w:r>
        <w:rPr>
          <w:rFonts w:cs="Angsana New" w:ascii="Angsana New" w:hAnsi="Angsana New"/>
          <w:sz w:val="32"/>
          <w:szCs w:val="32"/>
        </w:rPr>
        <w:t>(……………………………………………..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ีที่  </w:t>
      </w:r>
      <w:r>
        <w:rPr>
          <w:rFonts w:cs="Angsana New" w:ascii="Angsana New" w:hAnsi="Angsana New"/>
          <w:sz w:val="32"/>
          <w:szCs w:val="32"/>
        </w:rPr>
        <w:t>19-2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ีละ………………………… บาท </w:t>
      </w:r>
      <w:r>
        <w:rPr>
          <w:rFonts w:cs="Angsana New" w:ascii="Angsana New" w:hAnsi="Angsana New"/>
          <w:sz w:val="32"/>
          <w:szCs w:val="32"/>
        </w:rPr>
        <w:t>(……………………………………………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ีที่  </w:t>
      </w:r>
      <w:r>
        <w:rPr>
          <w:rFonts w:cs="Angsana New" w:ascii="Angsana New" w:hAnsi="Angsana New"/>
          <w:sz w:val="32"/>
          <w:szCs w:val="32"/>
        </w:rPr>
        <w:t>22-2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ีละ………………………… บาท </w:t>
      </w:r>
      <w:r>
        <w:rPr>
          <w:rFonts w:cs="Angsana New" w:ascii="Angsana New" w:hAnsi="Angsana New"/>
          <w:sz w:val="32"/>
          <w:szCs w:val="32"/>
        </w:rPr>
        <w:t>(……………………………………………..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ีที่  </w:t>
      </w:r>
      <w:r>
        <w:rPr>
          <w:rFonts w:cs="Angsana New" w:ascii="Angsana New" w:hAnsi="Angsana New"/>
          <w:sz w:val="32"/>
          <w:szCs w:val="32"/>
        </w:rPr>
        <w:t>25-27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ีละ………………………… บาท </w:t>
      </w:r>
      <w:r>
        <w:rPr>
          <w:rFonts w:cs="Angsana New" w:ascii="Angsana New" w:hAnsi="Angsana New"/>
          <w:sz w:val="32"/>
          <w:szCs w:val="32"/>
        </w:rPr>
        <w:t>(……………………………………………..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ีที่  </w:t>
      </w:r>
      <w:r>
        <w:rPr>
          <w:rFonts w:cs="Angsana New" w:ascii="Angsana New" w:hAnsi="Angsana New"/>
          <w:sz w:val="32"/>
          <w:szCs w:val="32"/>
        </w:rPr>
        <w:t>28-30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ีละ………………………… บาท </w:t>
      </w:r>
      <w:r>
        <w:rPr>
          <w:rFonts w:cs="Angsana New" w:ascii="Angsana New" w:hAnsi="Angsana New"/>
          <w:sz w:val="32"/>
          <w:szCs w:val="32"/>
        </w:rPr>
        <w:t>(……………………………………………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เช่าจะต้องจ่ายค่าเช่าล่วงหน้าตลอดทั้งปีโดยจ่ายให้แล้วเสร็จภายในวันที่ 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ของเดือนของทุก ๆ  ปี  จนกระทั่งครบกำหนดอายุของสัญญาเช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ของสัญญาและเงื่อนไขข้อตก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ให้เช่าตกลงยินยอมให้ผู้เช่าทำงานการปลูกสร้างอาคารโรงเรียนและสิ่งก่อสร้างอื่นใด ๆ   บนที่ดินที่เช่าเพื่อใช้เป็นสถานที่ประเกอบการของผู้เช่าเองหรือให้ผู้อื่นเช่าตาความประสงค์ของผู้เช่าได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เช่าจะต้องสร้างอาคารหรือสิ่งปลูกสร้างไม่น้อยกว่า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ตารางเมตร และใช้เงินค่าก่อสร้างไม่น้อยกว่า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……………………………………………………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ผู้เช่าไม่สามารถเข้าครอบครองที่ดินที่เช่าได้ทั้งหมดผู้เช่ามีสิทธิเปลี่ยนแปลงจำนวนพื้นที่ก่อสร้างและเงินลงทุนได้ โดยคำนึงถึงกฎหมายและระเบียบของทางราชการที่เปลี่ยนแปลง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โอนสิทธิการเช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ให้เช่ายินยอมให้ผู้โอนสิทธิ์การเช่าตามสัญญานี้หรือให้เช่าช่วงที่ดินทั้งหมด   หรือบางส่วนได้ โดยผู้เช่าจะออกค่าใช้จ่ายต่าง ๆ   ในการนี้เองทั้งหมดโดยไม่ต้องขอความยินยอมจากผู้ให้เช่า  และผู้ให้เช่าละลงชื่อในเอกสารเพื่อให้การโอนสิทธิการเช่าหรือให้เช่าช่วงรวมทั้งการจดทะเบียนให้มีผลสมบูรณ์    แต่ผู้เช่ายังคงต้องรับผิดชอบในการจ่ายค่าเช่าต่อไปจนครบสัญญาเช่า  หากผู้รับโอนสิทธิการเช่าหรือผู้เช่าช่วงบิดพริ้วไม่ยอมชำระค่าเช่าตามข้อตกลงของสัญญา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ผู้รับโอนสิทธิการเช่าหรือผู้เช่าช่วงบิดพริ้มไม่ยอมชำระค่าเช่า  และผู้ให้เช่าได้แจ้งให้ผู้เช่าทราบแล้ว ผู้เช่าไม่ยอมชำระค่าเช่า  ผู้ให้เช่ามีสิทธิบอกเลิกสัญญานี้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มีการให้เช่าช่วงไม่ว่าทั้งหมดหรือบางส่วนก็ตาม   ผู้เช่าต้องแจ้งชื่อ  ที่อยู่พร้อมทั้งหลักฐานสัญญาให้เช่าช่วง  โอนสิทธิการเช่าให้กับผู้เช่าได้ทราบตลอด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ำรับรองและสัญญาของผู้ให้เช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กผู้ให้เช่าตกลงจะขายที่ดินที่ให้เช่าทั้งหมดหรือบางส่วน  ผู้ให้เช่าให้สิทธิแก่ผู้เช่าเลือกซื้อได้ก่อนผู้ซื้อรายอื่น  ๆ    โดยผู้ให้เช่าจะแจ้งเป็นหนังสือให้ผู้เช่าได้ทราบล่วงหน้าภายในกำหนด  </w:t>
      </w:r>
      <w:r>
        <w:rPr>
          <w:rFonts w:cs="Angsana New" w:ascii="Angsana New" w:hAnsi="Angsana New"/>
          <w:sz w:val="32"/>
          <w:szCs w:val="32"/>
        </w:rPr>
        <w:t xml:space="preserve">45  </w:t>
      </w:r>
      <w:r>
        <w:rPr>
          <w:rFonts w:ascii="Angsana New" w:hAnsi="Angsana New" w:cs="Angsana New"/>
          <w:sz w:val="32"/>
          <w:sz w:val="32"/>
          <w:szCs w:val="32"/>
        </w:rPr>
        <w:t>วัน  หากพ้นกำหนดแล้ว ผู้เช่าไม่ตกลงซื้อ    ผู้ให้เช่าจะขายให้กับบุคคลภายนอกในราคาและเงื่อนไขเดียวกับที่เสนอแก่ผู้เช่าทัน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ทางราชการเวนคืนกรรมสิทธิ์ที่ดินไปบางส่วน   เพื่อรัฐบาลหรือรัฐวิสาหกิจใช้ประโยชน์ไม่ว่ากรณีใด ๆ   หากผู้เช่าประสงค์จะเช่าต่อไปก็ให้ลดอัตราค่าเช่าลงตามส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ถูกเวนคืนที่ดินทั้งหมด   ให้ถือว่าสัญญาเช่านี้เป็นอันระงับไป  แต่ผู้ให้เช่ายินยอมให้ผู้เช่าใช้สิทธิเรียกร้องค่าชดเชยเฉพาะตัวอาคารสิ่งก่อสร้างจากทางราชการได้  หากได้รับเงินค่าชดเชยน้อยไปกว่ารตาคาของตัวอาคารหรือสิ่งปลูกสร้างก็จะไม่ใช้สิทธิ์เรียกร้องส่วนที่ยังขาดอยู่จากผู้ให้เช่า   หรือเรียกค่าเสียหาย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ด ๆ   หากได้เงินเกินให้ตกเป็นของผู้ให้เช่าส่วนที่เก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ำรับรองและสัญญาข้อตกลงของผู้เช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ช่าสัญญาว่าจะเป็นผู้ชำระค่าภาษีที่ดิน   ค่าภาษีโรงเรียนและสิ่งก่อสร้างอื่นใดบนพื้นดินทั้งหมด  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ซึ่งทางราชการเรียกเก็บจากผู้ให้เช่าภายในอายุสัญญาเช่า และผู้เช่าจะส่งสำเนาใบเสร็จให้ผู้ให้เช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ผู้ให้เช่าขอมา ทั้งนี้เพื่อให้ผู้ให้เช่าสามารถตรวจสอบว่า ผู้เช่าได้ชำระค่าภาษี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เช่าสัญญาว่า จะดูแลและบำรุงรักษา   ซ่อมแซม   ตลอดจนสงวนอาคารโรงเรียนสิ่งปลูกสร้างอื่นใดบนที่ดินที่เช่าให้อยู่ในสภาพใช้งานได้ดีตลอดไปด้วยค่าใช้จ่ายของผู้เช่าเอง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เช่าจะไม่ใช้สถานที่เช่าเป็นที่เก็บส่งโสโครก   หรือสิ่งที่มีกลิ่นเหม็น   หรือวัสดุอันเป็นของเกิดอันตรายได้ง่าย  และไม่กระทำการใด    อันเป็นการรบกวนหรือก่อให้เกิดความรำคาญแก่ผู้อยู่ใกล้เค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เช่ายินยอมให้ผู้ให้เช่า   หรือผู้แทนของผู้ให้เช่าตรวจดูที่ดินที่เช่าและอาคารโรงเรียนสิ่งปลูกสร้างอื่นใดบนที่ดินได้ระหว่างเวลาทำการของผู้เช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ื่อนไข   ข้อตกลงอื่น ๆ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ให้เช่าจะจดทะเบียนการเช่าตามอายุสัญญานี้ให้กับผู้เช่าโดยผู้เช่าต้องเป็นผู้เสียค่าใช้จ่ายและค่าธรรมเนียม   ในการจดทะเบียนเช่า และจดทะเบียนเลิกเช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เช่าและผู้ให้เช่าตกลงกันว่า ภาษีอากรเกี่ยวกับกิจการของผู้เช่าให้ตกเป็นหน้าที่ของผู้เช่า   ส่วนภาษีจากค่าเช่าที่ให้ผู้ให้เช่าได้รับ ผู้ให้เช่าจะชำระ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ครบกำหนดสัญญาเช่านี้แล้ว  หรือไม่ว่าสัญญาเช่าสิ้นสุดลงด้วยเหตุใด ๆ  ผู้เช่า</w:t>
      </w:r>
      <w:r>
        <w:rPr>
          <w:rFonts w:ascii="Angsana New" w:hAnsi="Angsana New" w:cs="Angsana New"/>
          <w:sz w:val="32"/>
          <w:sz w:val="32"/>
          <w:szCs w:val="32"/>
        </w:rPr>
        <w:t>ยินยอม</w:t>
      </w:r>
      <w:r>
        <w:rPr>
          <w:rFonts w:ascii="Angsana New" w:hAnsi="Angsana New" w:cs="Angsana New"/>
          <w:sz w:val="32"/>
          <w:sz w:val="32"/>
          <w:szCs w:val="32"/>
        </w:rPr>
        <w:t>ให้อาคารโรงเรือนและสิ่งก่อสร้างอื่นใดบนที่ดินที่เช่าตกเป็น</w:t>
      </w:r>
      <w:r>
        <w:rPr>
          <w:rFonts w:ascii="Angsana New" w:hAnsi="Angsana New" w:cs="Angsana New"/>
          <w:sz w:val="32"/>
          <w:sz w:val="32"/>
          <w:szCs w:val="32"/>
        </w:rPr>
        <w:t>กรรมสิทธิ์</w:t>
      </w:r>
      <w:r>
        <w:rPr>
          <w:rFonts w:ascii="Angsana New" w:hAnsi="Angsana New" w:cs="Angsana New"/>
          <w:sz w:val="32"/>
          <w:sz w:val="32"/>
          <w:szCs w:val="32"/>
        </w:rPr>
        <w:t>ของผู้ให้เช่าทั้งสิ้นทันที  และผู้เช่าจะขนย้ายทรัพย์สินและบริวารออกไป และส่งมอบที่ดินที่เช่า   อาคารโรงเรือนและสิ่งปลูกสร้าง   รวมทั้งบรรดาสิ่งก่อสร้างใด ๆ   บนที่ดินของผู้ให้เช่าในสภาพเรียบร้อย  ในวันครบกำหนดสัญญานี้หรือในวันที่สัญญาเช่าสิ้นสุดลงโดยผู้เช่าจะไม่รื้อถอนหรือทำลาย  หรือทำให้เสียหาย  ซึ่งทรัพย์สินที่ตกเป็นกรรมสิทธิ์ของผู้ให้เช่าเป็นอันขาด  และผู้เช่าจะไม่เรียกร้องเอาค่าตอบแทน  หรือโต้แย้งเอาประโยชน์จากผู้ให้เช่าทั้งสิ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กผู้เช่าหรือบริวารไม่ยอมปฏิบัติตามข้อ 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ช่ายอมให้ผู้ให้เช่าหรือผู้แทนของผู้ให้เช่าเข้าครอบครองยึดถือที่ดินที่เช่า   </w:t>
      </w:r>
      <w:r>
        <w:rPr>
          <w:rFonts w:ascii="Angsana New" w:hAnsi="Angsana New" w:cs="Angsana New"/>
          <w:sz w:val="32"/>
          <w:sz w:val="32"/>
          <w:szCs w:val="32"/>
        </w:rPr>
        <w:t>และยึดหรือใส่กุญแจและครอบครองอาคารโรงเรือนและสิ่งปลูกสร้างบนที่ดินที่เช่าได้ทันที โดยไม่ถือว่าเป็นการบุกรุก</w:t>
      </w:r>
      <w:r>
        <w:rPr>
          <w:rFonts w:ascii="Angsana New" w:hAnsi="Angsana New" w:cs="Angsana New"/>
          <w:sz w:val="32"/>
          <w:sz w:val="32"/>
          <w:szCs w:val="32"/>
        </w:rPr>
        <w:t xml:space="preserve">   และหากผู้เช่าและบริวารไม่ปฏิบัติตามจนเป็นเหตุให้ผู้เช่าได้รับความเสียหาย   ผู้เช่ายินยอมที่จะชดใช้ค่าเสียหายให้กับผู้เช่าจากการขาดประโยช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สัญญาเช่าสิ้นสุดลงไม่ว่าด้วยเหตุหนึ่งเหตุใดก็ตาม หากผู้เช่า  บริวาร  หรือผู้เช่าช่วงยังคงครอบครองสถานที่เช่าอยู่   ผู้เช่าจะต้องชดใช้ค่าเสียหายให้กับผู้ให้เช่าจนกว่าจะส่งมอบสถานที่เช่า   ซึ่งอัตราค่าเสียหายนี้ให้กำหนดโดยติดตามสภาวะในทางการค้าและการเงินเนการคำนวณอัตราค่าเสียห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ผิดสัญญ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กคู่สัญญาฝ่ายใดกระทำผิดสัญญาข้อหนึ่งข้อใด  คู่สัญญาฝ่ายที่ผิดยินยอมรับผิดชดใช้ค่าสินไหมทดแทน  ค่าเสียหาย  ค่าสูญหาย และค่าใช้จ่ายต่าง ๆ    ให้แก่ผู้สัญญาฝ่ายที่ถูกจนสิ้น และฝ่ายที่ไม่ผิดสัญญา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ะเลิกสัญญานี้เสียก็ได้  เมื่อได้บอกกล่าวล่วงหน้าแจ้งให้ฝ่ายที่ผิดสัญญาทราบภายในกำหนด  </w:t>
      </w:r>
      <w:r>
        <w:rPr>
          <w:rFonts w:cs="Angsana New" w:ascii="Angsana New" w:hAnsi="Angsana New"/>
          <w:sz w:val="32"/>
          <w:szCs w:val="32"/>
        </w:rPr>
        <w:t xml:space="preserve">45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ส่งคำบอกกล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่งคำบอกกล่าวหรือหนังสือใด ๆ  ของคู่สัญญาทั้งสองฝ่ายให้ส่งตามที่อยู่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>ระบุไว้ในสัญญ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นี้โดยวิธีส่งทางไปรษณีย์ลงทะเบียนตอบรับ โดยจะมีผู้รับหรือไม่ก็ตาม   ให้ถือว่าได้รับทราบคำบอกกล่าวโดย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ญญานี้ได้ทำขึ้นเป็นสองฉบับมีข้อตรงกัน  คู่สัญญาทั้งสองฝ่ายได้อ่านและเข้าใจข้อความของสัญญานี้ดีแล้ว โดยตลอดแล้วจึงได้ลงลายมือชื่อและประทับตราสำคัญต่อหน้าพยาน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ผู้ให้เช่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………………………………………)</w:t>
        <w:tab/>
        <w:t xml:space="preserve">           </w:t>
        <w:tab/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ช่า  </w:t>
      </w:r>
    </w:p>
    <w:p>
      <w:pPr>
        <w:pStyle w:val="Normal"/>
        <w:ind w:left="28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..…………………)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พย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……)</w:t>
        <w:tab/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พย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8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……)</w:t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5"/>
      <w:szCs w:val="35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6:20:00Z</dcterms:created>
  <dc:creator>computer</dc:creator>
  <dc:description/>
  <cp:keywords/>
  <dc:language>en-US</dc:language>
  <cp:lastModifiedBy>Office365</cp:lastModifiedBy>
  <dcterms:modified xsi:type="dcterms:W3CDTF">2021-07-24T16:20:00Z</dcterms:modified>
  <cp:revision>2</cp:revision>
  <dc:subject/>
  <dc:title>สัญญาจะซื้อจะขายที่ดิน</dc:title>
</cp:coreProperties>
</file>