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รับสภาพหนี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ันทึกนี้ทำที่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.......... </w:t>
      </w:r>
      <w:r>
        <w:rPr>
          <w:sz w:val="32"/>
          <w:sz w:val="32"/>
          <w:szCs w:val="32"/>
        </w:rPr>
        <w:t>โด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้างหุ้นส่วน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 w:val="32"/>
          <w:szCs w:val="32"/>
        </w:rPr>
        <w:t>โดยผู้มีอำนาจลงนามท้ายบันทึกนี้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ษัท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ผู้มีอำนาจลงนามท้ายบันทึ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ำนักงานเลขที่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ต่อไปจะ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ห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่ายหนึ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ทำบันทึกนี้มอบไว้ให้กั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้างหุ้นส่วน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</w:t>
      </w:r>
      <w:r>
        <w:rPr>
          <w:sz w:val="32"/>
          <w:sz w:val="32"/>
          <w:szCs w:val="32"/>
        </w:rPr>
        <w:t>โดยผู้มีอำนาจลงนามท้ายบันทึ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ษัท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ผู้มีอำนาจลงนามท้ายบันทึก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ึ่งต่อไปจะเรียกว่า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ีกฝ่าย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ข้อความดังต่อไป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2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ลูกหนี้ได้ทำสัญญา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ไว้กับเจ้าห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ายละเอียดปรากฏตามสัญญาเลขที่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ฉบับลงวันที่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...   </w:t>
      </w:r>
      <w:r>
        <w:rPr>
          <w:sz w:val="32"/>
          <w:sz w:val="32"/>
          <w:szCs w:val="32"/>
        </w:rPr>
        <w:t>ซึ่งต่อไปจะ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นื่องจากลูกหนี้ผิดนัดผิดสัญญาไม่ชำระห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............................................................................)  </w:t>
      </w:r>
      <w:r>
        <w:rPr>
          <w:sz w:val="32"/>
          <w:sz w:val="32"/>
          <w:szCs w:val="32"/>
        </w:rPr>
        <w:t>ทำให้เจ้าหนี้ได้รับความเสียห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ำบันทึก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จำนวน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.......................................................................)   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รวมเป็นหนี้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)</w:t>
      </w:r>
      <w:r>
        <w:rPr>
          <w:sz w:val="32"/>
          <w:sz w:val="32"/>
          <w:szCs w:val="32"/>
        </w:rPr>
        <w:t>ซึ่งต่อไปจะ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หนี้ที่ค้างชำระ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ูกหนี้ยอมรับ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หนี้ตามจำนวนดังกล่า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ทำให้เจ้าหนี้เสียหายจริ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มีความประสงค์จะชำระหนี้ทั้งหมดให้กับเจ้าห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  </w:t>
        <w:tab/>
      </w:r>
      <w:r>
        <w:rPr>
          <w:sz w:val="32"/>
          <w:sz w:val="32"/>
          <w:szCs w:val="32"/>
        </w:rPr>
        <w:t>ลูกหนี้ตกลงชดใช้หนี้ที่ค้างชำระให้กับเจ้าห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จำนว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.......................................................)   </w:t>
      </w:r>
      <w:r>
        <w:rPr>
          <w:sz w:val="32"/>
          <w:sz w:val="32"/>
          <w:szCs w:val="32"/>
        </w:rPr>
        <w:t>โดยวิธีการผ่อนชำระให้กับเจ้าห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1.   </w:t>
      </w:r>
      <w:r>
        <w:rPr>
          <w:sz w:val="32"/>
          <w:sz w:val="32"/>
          <w:szCs w:val="32"/>
        </w:rPr>
        <w:t>งวดแร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เงินจำนว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........................................)</w:t>
      </w:r>
      <w:r>
        <w:rPr>
          <w:sz w:val="32"/>
          <w:sz w:val="32"/>
          <w:szCs w:val="32"/>
        </w:rPr>
        <w:t>ซึ่งเจ้าหนี้ได้รับไว้เรียบร้อยแล้วในวันทำบันทึก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2.   </w:t>
      </w:r>
      <w:r>
        <w:rPr>
          <w:sz w:val="32"/>
          <w:sz w:val="32"/>
          <w:szCs w:val="32"/>
        </w:rPr>
        <w:t>ส่วนที่เหลื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่อนชำระเป็นงว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>งว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วดละเดื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อัตราเดือนละ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..............................................)   </w:t>
      </w:r>
      <w:r>
        <w:rPr>
          <w:sz w:val="32"/>
          <w:sz w:val="32"/>
          <w:szCs w:val="32"/>
        </w:rPr>
        <w:t>ชำระโดยวิธี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เริ่มชำระครั้งแรกใน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</w:t>
      </w:r>
      <w:r>
        <w:rPr>
          <w:sz w:val="32"/>
          <w:sz w:val="32"/>
          <w:szCs w:val="32"/>
        </w:rPr>
        <w:t>เป็นต้นไป</w:t>
      </w:r>
      <w:r>
        <w:rPr>
          <w:sz w:val="32"/>
          <w:szCs w:val="32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กรณีที่ลูกหนี้ผิดนัดไม่ชำระหนี้ที่ค้างชำระงวดหนึ่งงวดใ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ถือว่าลูกหนี้ผิดนัดชำระหนี้ที่ค้างชำระทุกงว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จ้าหนี้มีสิทธิบอกเลิกการผ่อนชำระหนี้ที่ค้างชำระตามบันทึก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เรียกให้ลูกหนี้ชำระหนี้ที่ค้างชำระได้ทั้งหมดโดยพลันพร้อมกับมีสิทธิคิดดอกเบี้ยผิดนัดในอัตราร้อยละ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ต่อปีนับแต่วันผิดนั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 </w:t>
        <w:tab/>
      </w:r>
      <w:r>
        <w:rPr>
          <w:sz w:val="32"/>
          <w:sz w:val="32"/>
          <w:szCs w:val="32"/>
        </w:rPr>
        <w:t>การผ่อนผ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่อน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ละเว้นการใช้สิทธิ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พึงมีของเจ้าหนี้ที่มีอยู่ลูกหนี้ตามบันทึกนี้ไม่ถือว่าเจ้าหนี้ได้สละสิทธิประโยชน์ในข้อตกลงตามบันทึกนี้กับลูกหนี้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ใ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การบอกก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วงถ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่งเอกสาร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จ้าหนี้อันพึงมีแก่ลูกหนี้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ลำเนาที่ปรากฏในบันทึก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ถือว่าส่งโดยช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ลูกหนี้ได้ทราบแล้วในวันที่คำบอกกล่า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รือเอกสารนั้นพึงไปถึงตามปกต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ันทึกนี้ทำขึ้นเป็นหนึ่งฉบั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ูกหนี้ได้ทราบและเข้าใจข้อความโดยตลอดดีแล้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ห็นว่าถูกต้องตรงตามเจตนาของต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ึงได้ลงลายมือชื่อไว้เป็นสำคัญต่อหน้าพย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มอบให้เจ้าหนี้ยึดถือไว้เป็นหลักฐ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 w:val="32"/>
          <w:szCs w:val="32"/>
        </w:rPr>
        <w:t>ลูกหนี้</w:t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</w:t>
        <w:tab/>
        <w:tab/>
        <w:tab/>
        <w:tab/>
        <w:tab/>
        <w:tab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</w:t>
        <w:tab/>
        <w:tab/>
        <w:tab/>
        <w:tab/>
        <w:tab/>
        <w:tab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</w:t>
        <w:tab/>
        <w:tab/>
        <w:tab/>
        <w:tab/>
        <w:tab/>
        <w:tab/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34:00Z</dcterms:created>
  <dc:creator>sajeemasa</dc:creator>
  <dc:description/>
  <cp:keywords/>
  <dc:language>en-US</dc:language>
  <cp:lastModifiedBy>Office365</cp:lastModifiedBy>
  <dcterms:modified xsi:type="dcterms:W3CDTF">2021-07-24T15:34:00Z</dcterms:modified>
  <cp:revision>2</cp:revision>
  <dc:subject/>
  <dc:title>บันทึกรับสภาพหนี้</dc:title>
</cp:coreProperties>
</file>