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สัญญาเช่าตึกแถ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ญญานี้ทำ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ระหว่าง</w:t>
      </w:r>
      <w:r>
        <w:rPr>
          <w:sz w:val="32"/>
          <w:szCs w:val="32"/>
        </w:rPr>
        <w:t>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ปี อยู่บ้านเลขที่</w:t>
      </w:r>
      <w:r>
        <w:rPr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.....................................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..</w:t>
      </w:r>
      <w:r>
        <w:rPr>
          <w:sz w:val="32"/>
          <w:sz w:val="32"/>
          <w:szCs w:val="32"/>
        </w:rPr>
        <w:t>ซึ่งต่อไปในสัญญานี้จะเรียกว่า “</w:t>
      </w:r>
      <w:r>
        <w:rPr>
          <w:b/>
          <w:b/>
          <w:bCs/>
          <w:sz w:val="32"/>
          <w:sz w:val="32"/>
          <w:szCs w:val="32"/>
        </w:rPr>
        <w:t>ผู้ให้เช่า</w:t>
      </w:r>
      <w:r>
        <w:rPr>
          <w:sz w:val="32"/>
          <w:sz w:val="32"/>
          <w:szCs w:val="32"/>
        </w:rPr>
        <w:t xml:space="preserve">” ฝ่ายหนึ่งกับ </w:t>
      </w:r>
      <w:r>
        <w:rPr>
          <w:sz w:val="32"/>
          <w:szCs w:val="32"/>
        </w:rPr>
        <w:t xml:space="preserve">............................................... 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ซึ่งต่อไปในสัญญานี้จะเรียกว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ผู้เช่า</w:t>
      </w:r>
      <w:r>
        <w:rPr>
          <w:sz w:val="32"/>
          <w:sz w:val="32"/>
          <w:szCs w:val="32"/>
        </w:rPr>
        <w:t>” อีกฝ่าย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้งสองฝ่ายตกลงทำสัญญากันไว้มีข้อความดังต่อไปนี้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 ๑ ผู้ให้เช่าตกลงให้เช่า และผู้เช่าตกลงรับเช่าตึกแถวเลขที่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 xml:space="preserve">.......................................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เพื่อใช้เป็นสำนักงานประกอบการค้า มีกำหนดเวลา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ปี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(.............................................) </w:t>
      </w:r>
      <w:r>
        <w:rPr>
          <w:sz w:val="32"/>
          <w:sz w:val="32"/>
          <w:szCs w:val="32"/>
        </w:rPr>
        <w:t>นับตั้งแต่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.. </w:t>
      </w:r>
      <w:r>
        <w:rPr>
          <w:sz w:val="32"/>
          <w:sz w:val="32"/>
          <w:szCs w:val="32"/>
        </w:rPr>
        <w:t>ถึงวั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...............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</w:t>
      </w:r>
      <w:r>
        <w:rPr>
          <w:sz w:val="32"/>
          <w:sz w:val="32"/>
          <w:szCs w:val="32"/>
        </w:rPr>
        <w:t>และผู้เช่ายอมเสียค่าเช่าให้เดือนละ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บาท</w:t>
      </w:r>
    </w:p>
    <w:p>
      <w:pPr>
        <w:pStyle w:val="TextBody"/>
        <w:rPr/>
      </w:pPr>
      <w:r>
        <w:rPr/>
        <w:t>(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 ๒ ผู้เช่ายอมชำระค่าเช่าให้แก่ผู้ให้เช่าเป็นการล่วงหน้าภายใน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ของเดือนทุกๆ 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 ๓ ในวันทำสัญญานี้ ผู้เช่าได้มอบเงินประกันค่าเช่า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เดือนจำ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sz w:val="32"/>
          <w:szCs w:val="32"/>
        </w:rPr>
        <w:t xml:space="preserve">(.....................................) </w:t>
      </w:r>
      <w:r>
        <w:rPr>
          <w:sz w:val="32"/>
          <w:sz w:val="32"/>
          <w:szCs w:val="32"/>
        </w:rPr>
        <w:t>และเป็นประกันค่าน้ำประปา ไฟฟ้า และโทรศัพท์จำนวน</w:t>
      </w:r>
      <w:r>
        <w:rPr>
          <w:sz w:val="32"/>
          <w:szCs w:val="32"/>
        </w:rPr>
        <w:t>..........................</w:t>
      </w:r>
    </w:p>
    <w:p>
      <w:pPr>
        <w:pStyle w:val="TextBody"/>
        <w:rPr/>
      </w:pPr>
      <w:r>
        <w:rPr/>
        <w:t xml:space="preserve">(.....................................) </w:t>
      </w:r>
      <w:r>
        <w:rPr/>
        <w:t>ซึ่งผู้ให้เช่าได้รับชำระเงินไว้แล้ว และเงินจำนวนนี้เป็นเงินประกันการปฏิบัติตามสัญญา เมื่อสัญญาเช่าได้สิ้นสุดลงโดยผู้เช่ามิได้ผิดสัญญาและมิได้ค้างชำระเงินต่างๆ ตามสัญญานี้ผู้ให้เช่าจะคืนเงินจำนวนนี้ให้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การเช่าสิ้นสุดลง ถ้าปรากฏว่าทรัพย์สินที่เช่าได้รับความเสียหายเนื่องจากการกระทำของ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ผู้เช่า และหรือบริวารของผู้เช่า และผู้เช่ามิได้จัดการซ่อมแซมให้คืนดีอยู่ในสภาพเดิม ผู้ให้เช่ามีสิทธิยึดเงินประกันนี้ไว้เป็นค่าซ่อมแซมทรัพย์สินที่เช่า เหลือเท่าใดจึงคืนให้ผู้เช่าไป หากเงินประกันนี้ไม่พอกับค่าใช้จ่ายในการซ่อมแซม ผู้ให้เช่ามีสิทธิเรียกร้องเงินจากผู้เช่าเพิ่มขึ้นจนครบจำนวนค่าซ่อมแซมนั้นๆ</w:t>
      </w:r>
    </w:p>
    <w:p>
      <w:pPr>
        <w:pStyle w:val="TextBody"/>
        <w:rPr/>
      </w:pPr>
      <w:r>
        <w:rPr/>
        <w:tab/>
      </w:r>
      <w:r>
        <w:rPr/>
        <w:t>ข้อ ๔ ในระหว่างอายุสัญญาเช่า ผู้เช่าจะเป็นผู้รับภาระชำระค่าน้ำประปา ค่าไฟฟ้า ค่าโทรศัพท์ และจะนำใบเสร็จการชำระเงินมามอบให้ผู้ให้เช่าในวันชำระค่าเช่าของทุก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 ๕ ผู้เช่าเป็นผู้ชำระค่าภาษีโรงเรือนแทนผู้ให้เช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 ๖ ผู้เช่าจำต้องสงวนทรัพย์สินที่เช่าดังเช่นวิญญูชนจะพึงสงวนทรัพย์สินของตนเอง และต้องบำรุงรักษาทั้งทำการซ่อมแซมเล็กน้อยด้วย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 ๗ ถ้าผู้เช่าประสงค์จะดัดแปลงก่อสร้างเพิ่มเติมสถานที่เช่านี้ จะต้องเสนอแบบแปลน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รายการให้ผู้ให้เช่าพิจารณา เมื่อผู้ให้เช่าให้ความยินยอมเป็นหนังสือแล้วผู้เช่าจึงจะทำได้ สิ่งก่อสร้างเพิ่มเติมนี้ให้ตกเป็นของผู้ให้เช่าทันที ผู้เช่าจะรื้อถอนไปไม่ได้ และจะเรียกร้องค่าใช้จ่ายหรือค่าเสียหายใดๆ ก็มิได้ด้วย</w:t>
      </w:r>
    </w:p>
    <w:p>
      <w:pPr>
        <w:pStyle w:val="BodyText2"/>
        <w:jc w:val="distribute"/>
        <w:rPr/>
      </w:pPr>
      <w:r>
        <w:rPr/>
        <w:tab/>
      </w:r>
      <w:r>
        <w:rPr/>
        <w:t>ข้อ ๘ บรรดาสิ่งที่ผู้เช่านำมาตกแต่งในสถานที่เช่า ถ้าเป็นสิ่งที่ติดตรึงตรากับตัวตึกแล้ว เมื่อสัญญาเลิกกันหรือสัญญาสิ้นสุดลง ผู้เช่าจะรื้อถอนไปไม่ได้ เว้นแต่จะได้รับความยินยอมเป็นหนังสือจากผู้ให้เช่า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 ๙ ผู้เช่าสัญญาว่าจะนำอาคารที่เช่านี้ไปประกันอัคคีภัยไว้เป็นเงิ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(........................) </w:t>
      </w:r>
      <w:r>
        <w:rPr>
          <w:sz w:val="32"/>
          <w:sz w:val="32"/>
          <w:szCs w:val="32"/>
        </w:rPr>
        <w:t>กับบริษัทที่ผู้ให้เช่าเห็นชอบด้วย โดยผู้เช่าเป็นผู้เสียเบี้ยประกัน และระบุชื่อผู้ให้เช่าเป็นผู้รับประโยชน์ตามกรมธรรม์ประกันภัยนั้น และมอบกรมธรรม์ประกันภัยนั้นให้ผู้ให้เช่ายึดถือไว้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กันนี้ให้ประกันเป็นระยะติดต่อกันไปตลอดอายุสัญญาเช่านี้</w:t>
      </w:r>
    </w:p>
    <w:p>
      <w:pPr>
        <w:pStyle w:val="TextBody"/>
        <w:rPr/>
      </w:pPr>
      <w:r>
        <w:rPr/>
        <w:tab/>
      </w:r>
      <w:r>
        <w:rPr/>
        <w:t>ข้อ ๑๐ ผู้ให้เช่าหรือตัวแทนของผู้ให้เช่ามีสิทธิเข้าตรวจดูทรัพย์สินที่ให้เช่าเป็นครั้งคราวในเวลาและระยะอันสมควรได้ ถ้าผู้ให้เช่าหรือตัวแทนผู้ให้เช่าเห็นว่าทรัพย์สินที่เช่าหรืออุปกรณ์เครื่องใช้หรือทรัพย์สินอื่นใดที่ติดอยู่กับทรัพย์สินที่เช่าอยู่ในสภาพชำรุดทรุดโทรม และหรือน่าจะเป็นอันตรายเสียหาย ผู้ให้เช่าหรือตัวแทนผู้ให้เช่าจะแจ้งให้ผู้เช่าทำการแก้ไขหรือซ่อมแซมด้วยทุนทรัพย์ของผู้เช่าเอง ซึ่งผู้เช่าจะต้องรีบดำเนินการโดยพลัน หากละเลยและเกิดความเสียหายอย่างใดๆ ขึ้น ผู้เช่าต้อง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รับผิดชอบต่อความเสียหาย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 ๑๑ ผู้ให้เช่าสัญญาว่าเมื่อครบกำหนดอายุการเช่าตามสัญญานี้แล้ว หากผู้เช่าประสงค์จะขอต่อสัญญาเช่านี้ต่อไปอีก ผู้ให้เช่าก็มีความยินดีที่จะต่ออายุสัญญาให้ โดยผู้เช่าจะต้องแจ้งความจำนงยืนยันขอต่ออายุสัญญาเช่านี้ไปยังผู้ให้เช่า ณ ภูมิลำเนาของผู้ให้เช่า โดยมีเงื่อนไขว่าผู้เช่าต้อง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มิได้ปฏิบัติผิดสัญญาเช่ามาก่อน</w:t>
      </w:r>
    </w:p>
    <w:p>
      <w:pPr>
        <w:pStyle w:val="BodyText2"/>
        <w:jc w:val="distribute"/>
        <w:rPr/>
      </w:pPr>
      <w:r>
        <w:rPr/>
        <w:tab/>
      </w:r>
      <w:r>
        <w:rPr/>
        <w:t>เมื่อผู้เช่าได้แจ้งความจำนงเป็นหนังสือยืนยันไปยังผู้ให้เช่าดังกล่าวในวรรคต้นแล้ว ผู้ให้เช่าจะปฏิเสธมิได้ และผู้ให้เช่ายอมให้ถือว่าการแจ้งความจำนงขอต่ออายุสัญญาเช่าดังกล่าวแล้ว ก่อให้เกิดสัญญาเช่ามีอายุต่อไปอีก</w:t>
      </w:r>
      <w:r>
        <w:rPr/>
        <w:t>..................</w:t>
      </w:r>
      <w:r>
        <w:rPr/>
        <w:t>ปี นับต่อจากวันสิ้นอายุสัญญาเช่านั้น</w:t>
      </w:r>
    </w:p>
    <w:p>
      <w:pPr>
        <w:pStyle w:val="TextBody"/>
        <w:rPr/>
      </w:pPr>
      <w:r>
        <w:rPr/>
        <w:tab/>
      </w:r>
      <w:r>
        <w:rPr/>
        <w:t>ข้อ ๑๒ ถ้าผู้เช่าเลิกสัญญาเช่าก่อนครบกำหนดตามสัญญานี้ก็ดี หรือผู้เช่าไม่ปฏิบัติตามสัญญานี้ด้วยเหตุใดๆ จนเป็นเหตุให้ผู้ให้เช่าต้องใช้สิทธิบอกเลิกสัญญาเสียดังจะกล่าวในข้อต่อไปก็ดี ผู้ให้เช่ามีสิทธิริบเงินประกันตามที่กล่าวในข้อสามไว้ทั้งหมด</w:t>
      </w:r>
    </w:p>
    <w:p>
      <w:pPr>
        <w:pStyle w:val="BodyText2"/>
        <w:jc w:val="distribute"/>
        <w:rPr/>
      </w:pPr>
      <w:r>
        <w:rPr/>
        <w:tab/>
      </w:r>
      <w:r>
        <w:rPr/>
        <w:t>ข้อ ๑๓ ถ้าผู้เช่าไม่ปฏิบัติตามสัญญานี้ไม่ว่าด้วยเหตุใดๆ ผู้ให้เช่ามีสิทธิบอกเลิกสัญญาเช่าได้ทันที นอกจากนี้ ในระหว่างอายุสัญญาเช่านี้ ถ้าผู้เช่าถูกยึดทรัพย์ พิทักษ์ทรัพย์ หรือล้มละลาย ตามคำสั่งศาลก็ให้สัญญาเช่าเป็นอันเลิกกันทันที โดยผู้ให้เช่าไม่ต้องบอกเลิก</w:t>
      </w:r>
    </w:p>
    <w:p>
      <w:pPr>
        <w:pStyle w:val="BodyText2"/>
        <w:jc w:val="distribute"/>
        <w:rPr/>
      </w:pPr>
      <w:r>
        <w:rPr/>
        <w:tab/>
      </w:r>
      <w:r>
        <w:rPr/>
        <w:t>ข้อ ๑๔ ในกรณีที่สัญญาเช่าสิ้นสุดลงไม่ว่าด้วยเหตุใดๆ ก็ตาม ผู้เช่าสัญญาว่าผู้เช่าและบริวารของผู้เช่าจะออกไปจากทรัพย์สินที่เช่าโดยขนย้ายทรัพย์สินของผู้เช่าและบริวารออกไปด้วยแล้วส่งมอบทรัพย์สินที่เช่าคืนแก่ผู้ให้เช่าในสภาพดีและเป็นปกติที่จะให้ผู้ให้เช่าใช้ประโยชน์ได้ทันที ทั้งนี้ภายในกำหนดเวลาไม่เกิน ๗ วัน นับแต่วันที่สัญญาเช่าได้สิ้นสุดลง หากพ้นกำหนดเวลาดังกล่าวแล้ว ผู้เช่ายังไม่ปฏิบัติตามสัญญาไม่ว่าจะเป็นด้วยเหตุใดๆ อันมิใช่เป็นเพราะความผิดของผู้ให้เช่าแล้ว ผู้เช่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ยินยอมชดใช้ค่าปรับให้แก่ผู้ให้เช่าเป็นรายวัน วันละ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.............................) </w:t>
      </w:r>
      <w:r>
        <w:rPr>
          <w:sz w:val="32"/>
          <w:sz w:val="32"/>
          <w:szCs w:val="32"/>
        </w:rPr>
        <w:t>จนกว่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ช่าจะปฏิบัติตามสัญญาดังกล่าว และหากผู้เช่าไม่ปฏิบัติตามสัญญาดังกล่าวภายในกำหนดเวลา ๑๕ วัน นับแต่วันที่สัญญาเช่าสิ้นสุดลง ผู้เช่ายินยอมให้ผู้ให้เช่าเป็นผู้ดำเนินการเองโดยผู้เช่าจะ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รับผิดชอบชดใช้ค่าใช้จ่ายใดๆ ที่ผู้ให้เช่าต้องเสียไปเพราะเหตุที่เข้าดำเนินการดังกล่าว และผู้เช่าจะเป็นผู้รับผิดชอบในความเสียหายหรือสูญหายอย่างใดๆ อันเกิดขึ้นแก่ทรัพย์สินของผู้เช่าด้วย</w:t>
      </w:r>
    </w:p>
    <w:p>
      <w:pPr>
        <w:pStyle w:val="BodyText2"/>
        <w:jc w:val="distribute"/>
        <w:rPr/>
      </w:pPr>
      <w:r>
        <w:rPr/>
        <w:tab/>
      </w:r>
      <w:r>
        <w:rPr/>
        <w:t>ข้อ ๑๕ ในกรณีที่ผู้เช่าจะต้องออกจากทรัพย์สินที่เช่าไม่ว่าด้วยเหตุใดๆ ก็ตาม ผู้เช่าตกลงว่าจะไม่เรียกร้องค่าเสียหาย หรือค่าขนย้ายใดๆ จากผู้ให้เช่า</w:t>
      </w:r>
    </w:p>
    <w:p>
      <w:pPr>
        <w:pStyle w:val="BodyText2"/>
        <w:jc w:val="distribute"/>
        <w:rPr/>
      </w:pPr>
      <w:r>
        <w:rPr/>
        <w:tab/>
      </w:r>
      <w:r>
        <w:rPr/>
        <w:t>ข้อ ๑๖ ในวันทำสัญญานี้ผู้ให้เช่าได้ส่งมอบทรัพย์สินที่เช่าให้กับผู้เช่าแล้ว และผู้เช่าได้ตรวจดูแล้ว เห็นว่าทรัพย์สินที่เช่าอยู่ในสภาพดีและเป็นปกติที่ผู้เช่าจะได้ใช้หรือได้รับประโยชน์ตามวัตถุประสงค์แห่งการเช่านี้ทุกประการ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ญญานี้ทำขึ้นสองฉบับ มีข้อความตรงกัน คู่สัญญาได้อ่านและต่างเข้าใจความในสัญญาดีแล้ว จึงลงลายมือชื่อไว้ต่อหน้าพยาน และยึดถือไว้ฝ่ายละฉบับ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</w:t>
      </w:r>
      <w:r>
        <w:rPr/>
        <w:t>ผู้ให้เช่า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</w:t>
      </w:r>
      <w:r>
        <w:rPr/>
        <w:t>ผู้เช่า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</w:t>
      </w:r>
      <w:r>
        <w:rPr/>
        <w:t>พยาน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</w:t>
      </w:r>
      <w:r>
        <w:rPr/>
        <w:t>พยาน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45:00Z</dcterms:created>
  <dc:creator>library</dc:creator>
  <dc:description/>
  <cp:keywords/>
  <dc:language>en-US</dc:language>
  <cp:lastModifiedBy>Office365</cp:lastModifiedBy>
  <dcterms:modified xsi:type="dcterms:W3CDTF">2023-03-18T08:45:00Z</dcterms:modified>
  <cp:revision>2</cp:revision>
  <dc:subject/>
  <dc:title>สัญญาเช่าบ้าน</dc:title>
</cp:coreProperties>
</file>